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29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MANUEL PELAYO SAL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HECTOR MANUEL PELAYO SALAS, con nombramientos de Profesor Docente Titular  “B” con 40 horas semanales y Profesor de Asignatura “B” con 8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HECTOR MANUEL PELAYO SALAS,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5:00Z</dcterms:created>
  <dc:creator>Carlos González</dc:creator>
  <dc:description/>
  <dc:language>en-US</dc:language>
  <cp:lastModifiedBy>Administrador</cp:lastModifiedBy>
  <cp:lastPrinted>2003-03-04T10:28:00Z</cp:lastPrinted>
  <dcterms:modified xsi:type="dcterms:W3CDTF">2003-03-25T17:5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