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294</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MIGUEL ANGEL RAMÍREZ GARCI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octubre de 196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MIGUEL ANGEL RAMÍREZ GARCIA, con nombramientos de Profesor Investigador Asistente “C” con 40 horas semanales y Profesor de Asignatura “B” con 2 horas semanales en el Centro Universitario de Ciencias de la Salud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MIGUEL ANGEL RAMÍREZ GARCIA, con el 100% cien por ciento de sus emolumentos a partir del 1º. de abril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8 de marz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38600</wp:posOffset>
          </wp:positionH>
          <wp:positionV relativeFrom="page">
            <wp:posOffset>8886825</wp:posOffset>
          </wp:positionV>
          <wp:extent cx="2188210" cy="55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062355</wp:posOffset>
          </wp:positionH>
          <wp:positionV relativeFrom="paragraph">
            <wp:posOffset>1980565</wp:posOffset>
          </wp:positionV>
          <wp:extent cx="4562475" cy="590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7:52:00Z</dcterms:created>
  <dc:creator>Carlos González</dc:creator>
  <dc:description/>
  <dc:language>en-US</dc:language>
  <cp:lastModifiedBy>Administrador</cp:lastModifiedBy>
  <cp:lastPrinted>2003-03-20T04:14:00Z</cp:lastPrinted>
  <dcterms:modified xsi:type="dcterms:W3CDTF">2003-03-25T17:52:00Z</dcterms:modified>
  <cp:revision>3</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