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29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UAN MANUEL RUVALCABA GOM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UAN MANUEL RUVALCABA GOMEZ, con nombramiento de Técnico Administrativo “E” con 48 horas semanales en la Coordinación General de Servicios a Universitario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UAN MANUEL RUVALCABA GOMEZ, con el 100% cien por ciento de sus emolumentos a partir del 1º.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34:00Z</dcterms:created>
  <dc:creator>Carlos González</dc:creator>
  <dc:description/>
  <dc:language>en-US</dc:language>
  <cp:lastModifiedBy>Administrador</cp:lastModifiedBy>
  <cp:lastPrinted>2003-03-20T04:19:00Z</cp:lastPrinted>
  <dcterms:modified xsi:type="dcterms:W3CDTF">2003-03-25T18:3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