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296</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LUIS JORGE GARCIA HERMOSILL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19 años de servicio respectivamente, en virtud de haber obtenido su primer nombramiento el 1º. de octubre de 1971.</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63.27%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LUIS JORGE GARCIA HERMOSILLO, con nombramiento de Profesor de Asignatura “A” con 13 horas semanales en el Centro Universitario de Ciencias Exactas e Ingenierías de nuestra Universidad, a quien se le reconoce una antigüedad de 19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LUIS JORGE GARCIA HERMOSILLO, con el 63.27% de sus emolumentos a partir del 16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34:00Z</dcterms:created>
  <dc:creator>Carlos González</dc:creator>
  <dc:description/>
  <dc:language>en-US</dc:language>
  <cp:lastModifiedBy>Administrador</cp:lastModifiedBy>
  <cp:lastPrinted>2003-02-25T13:44:00Z</cp:lastPrinted>
  <dcterms:modified xsi:type="dcterms:W3CDTF">2003-03-25T18:3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