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0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UBEN ORENDAIN GUERR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0,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UBEN ORENDAIN GUERRA, con nombramiento de Jefe Operativo Especializado con 48 horas semanales en la Dirección de Finanzas de nuestra Universidad, a quien se le reconoce una antigüedad de 32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RUBEN ORENDAIN GUERRA, con el 100% cien por ciento de sus emolumentos a partir del 1º.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32:00Z</dcterms:created>
  <dc:creator>Carlos González</dc:creator>
  <dc:description/>
  <dc:language>en-US</dc:language>
  <cp:lastModifiedBy>Universidad de Guadalajara</cp:lastModifiedBy>
  <cp:lastPrinted>2003-03-20T04:19:00Z</cp:lastPrinted>
  <dcterms:modified xsi:type="dcterms:W3CDTF">2003-04-01T12:3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