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GONZALEZ PALACI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1,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RGE GONZALEZ PALACIOS, con nombramiento de Profesor Docente Titular “B” con 40 horas semanales en la Escuela Preparatoria de Jalisco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RGE GONZALEZ PALACIOS,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2:00Z</dcterms:created>
  <dc:creator>Carlos González</dc:creator>
  <dc:description/>
  <dc:language>en-US</dc:language>
  <cp:lastModifiedBy>Universidad de Guadalajara</cp:lastModifiedBy>
  <cp:lastPrinted>2003-03-26T01:54:00Z</cp:lastPrinted>
  <dcterms:modified xsi:type="dcterms:W3CDTF">2003-04-01T12:3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