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1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OLGA MARIA ULLOA JOY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1,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OLGA MARIA ULLOA JOYA, con nombramiento de Técnico Administrativo “A” (Auxiliar de Jefe de Departamento “A”) con 36 horas semanales en el Centro Universitario de ciencias de la Salud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OLGA MARIA ULLOA JOYA,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Heading1"/>
        <w:rPr>
          <w:b w:val="false"/>
          <w:b w:val="false"/>
          <w:lang w:val="es-MX"/>
        </w:rPr>
      </w:pPr>
      <w:r>
        <w:rPr>
          <w:b w:val="false"/>
          <w:lang w:val="es-MX"/>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3:00Z</dcterms:created>
  <dc:creator>Carlos González</dc:creator>
  <dc:description/>
  <dc:language>en-US</dc:language>
  <cp:lastModifiedBy>Administrador</cp:lastModifiedBy>
  <cp:lastPrinted>2002-10-18T15:32:00Z</cp:lastPrinted>
  <dcterms:modified xsi:type="dcterms:W3CDTF">2003-03-25T18:2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