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2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MARIA TERESA DE JESÚS RIVERO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7 años de edad y 27 de servicio respectivamente, en virtud de haber obtenido su primer nombramiento el 16 de octubre de 1976.</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MARIA TERESA DE JESÚS RIVERO HERNANDEZ, con nombramiento de Auxiliar Administrativo “C” (Bibliotecario “A”) con 36 horas semanales en la Coordinación General Académica de nuestra Universidad, a quien se le reconoce una antigüedad de 27 años de servicio y 6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TERESA DE JESÚS RIVERO HERNANDEZ, con el 89.91%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0:00Z</dcterms:created>
  <dc:creator>Carlos González</dc:creator>
  <dc:description/>
  <dc:language>en-US</dc:language>
  <cp:lastModifiedBy>Administrador</cp:lastModifiedBy>
  <cp:lastPrinted>2002-12-16T11:26:00Z</cp:lastPrinted>
  <dcterms:modified xsi:type="dcterms:W3CDTF">2003-03-25T18:2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