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2/16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RODRIGUEZ VERA ALFREDO,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3-03, de Profesor de Carrera Titular “B”, de 40 horas, en el Área de Fís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RODRIGUEZ VERA ALFREDO, el día 05 de diciembre del 2001, presentó solicitud en tiempo y forma ante la Secretaría Administrativa para participar en el Concurso de Oposición Abierto y ocupar la plaza No. 023-03, de Profesor de Carrera Titular “B”, de 40 horas, en el Área de Fís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9 de marzo del 2002, al C. RODRIGUEZ VERA ALFREDO, le fue notificada la resolución que lo acredita como NO CONCURSANTE, de la plaza No. 023-03  de Profesor de Carrera Titular “B”, de 40 horas, en el Área de Fís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2 de abril del 2002, el C. RODRIGUEZ VERA ALFREDO, interpuso recurso de revisión impugnando la resolución emitida por la Comisión Dictaminadora, del Sistema de Educación Media Superior, para obtener la plaza </w:t>
      </w:r>
      <w:r>
        <w:rPr>
          <w:rFonts w:cs="Arial" w:ascii="Arial" w:hAnsi="Arial"/>
          <w:spacing w:val="-3"/>
          <w:sz w:val="20"/>
        </w:rPr>
        <w:t>No. 023-03, de Profesor de Carrera Titular “B”, de 40 horas, en el Área de Física, del Departamento de Ciencias Experimentales, adscrita en la Escuela Politécni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RODRIGUEZ VERA ALFREDO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El C. RODRIGUEZ VERA ALFREDO, en virtud del citatorio suscrito por el Secretario de esta Comisión, en la audiencia del </w:t>
      </w:r>
      <w:r>
        <w:rPr>
          <w:rFonts w:cs="Arial"/>
          <w:sz w:val="20"/>
          <w:lang w:val="en-US" w:eastAsia="en-US"/>
        </w:rPr>
        <w:t xml:space="preserve">28 de noviembre del 2002, </w:t>
      </w:r>
      <w:r>
        <w:rPr>
          <w:rFonts w:cs="Arial"/>
          <w:sz w:val="20"/>
        </w:rPr>
        <w:t>ratifica lo dicho en su recurso de revisión en todas y cada una de sus partes del escrito que interpuso, misma que comprende la plaza 023-03, además considera como agravios que no le tomaron en cuenta 4 elementos cualitativos para acceder a la plaza de Profesor Titular “B” y que no le fue acreditada la constancia de jefe de departamento de ciencias formales, con la cual cumpliría con el cualitativo de trabajo colegiado.</w:t>
      </w:r>
    </w:p>
    <w:p>
      <w:pPr>
        <w:pStyle w:val="TextBody"/>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de No Concursante a la de Ganador emitida por la Comisión Dictaminadora de Ingreso y Promoción del Personal Académico, del Sistema de Educación Media Superior, en virtud de que cubre con los requisitos del artículo 22, del Estatuto del Personal Académico. </w:t>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PRIMERO: Se REVOCA dictamen de </w:t>
      </w:r>
      <w:r>
        <w:rPr>
          <w:rFonts w:cs="Arial" w:ascii="Arial" w:hAnsi="Arial"/>
          <w:bCs/>
          <w:sz w:val="20"/>
        </w:rPr>
        <w:t>NO CONCURSANTE</w:t>
      </w:r>
      <w:r>
        <w:rPr>
          <w:rFonts w:cs="Arial" w:ascii="Arial" w:hAnsi="Arial"/>
          <w:sz w:val="20"/>
        </w:rPr>
        <w:t xml:space="preserve"> a nombre del C. RODRIGUEZ VERA ALFREDO,</w:t>
      </w:r>
      <w:r>
        <w:rPr>
          <w:rFonts w:cs="Arial" w:ascii="Arial" w:hAnsi="Arial"/>
          <w:bCs/>
          <w:sz w:val="20"/>
        </w:rPr>
        <w:t xml:space="preserve">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pPr>
      <w:r>
        <w:rPr>
          <w:rFonts w:cs="Arial" w:ascii="Arial" w:hAnsi="Arial"/>
          <w:bCs/>
          <w:sz w:val="20"/>
        </w:rPr>
        <w:t xml:space="preserve">SEGUNDO: Se dictamina GANADOR al C. </w:t>
      </w:r>
      <w:r>
        <w:rPr>
          <w:rFonts w:cs="Arial" w:ascii="Arial" w:hAnsi="Arial"/>
          <w:sz w:val="20"/>
        </w:rPr>
        <w:t xml:space="preserve">RODRIGUEZ VERA ALFREDO, para ocupar la </w:t>
      </w:r>
      <w:r>
        <w:rPr>
          <w:rFonts w:cs="Arial" w:ascii="Arial" w:hAnsi="Arial"/>
          <w:bCs/>
          <w:sz w:val="20"/>
        </w:rPr>
        <w:t xml:space="preserve">plaza </w:t>
      </w:r>
      <w:r>
        <w:rPr>
          <w:rFonts w:cs="Arial" w:ascii="Arial" w:hAnsi="Arial"/>
          <w:spacing w:val="-3"/>
          <w:sz w:val="20"/>
        </w:rPr>
        <w:t>No. 023-03, de Profesor de Carrera Titular “B”, de 40 horas, en el Área de Fís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0 de febrero de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RODRIGUEZ VERA ALFREDO</w:t>
      </w:r>
    </w:p>
    <w:sectPr>
      <w:headerReference w:type="default" r:id="rId2"/>
      <w:type w:val="continuous"/>
      <w:pgSz w:w="12240" w:h="15840"/>
      <w:pgMar w:left="1699" w:right="1699" w:gutter="0" w:header="706" w:top="2736" w:footer="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78145252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3:00Z</dcterms:created>
  <dc:creator>jortega</dc:creator>
  <dc:description/>
  <dc:language>en-US</dc:language>
  <cp:lastModifiedBy>Administrador</cp:lastModifiedBy>
  <cp:lastPrinted>2003-03-11T02:49:00Z</cp:lastPrinted>
  <dcterms:modified xsi:type="dcterms:W3CDTF">2003-03-26T01:33:00Z</dcterms:modified>
  <cp:revision>2</cp:revision>
  <dc:subject/>
  <dc:title> Exp</dc:title>
</cp:coreProperties>
</file>