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Núm. VIII/2003/174</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RODRIGUEZ ROLDAN MARTHA IMELDA, en contra de los resultados emitidos por la Comisión Dictaminadora para el Ingreso y la Promoción del Personal Académico, del Sistema de Educación Media Superior, en 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RODRIGUEZ ROLDAN MARTHA IMELDA, el día 04 de diciembre del 2001, presentó solicitud en tiempo y forma ante la Secretaría Administrativa,  para participar en el Concurso de Oposición Abierto y ocupar la plaza 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18 de junio del 2002, a la C. RODRIGUEZ ROLDAN MARTHA IMELDA, le fue notificada la resolución que la acredita como NO CONCURSANTE, de la plaza 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28 de junio del 2002, la C. RODRIGUEZ ROLDAN MARTHA IMELDA, interpuso recurso de revisión impugnando la resolución emitida por la Comisión Dictaminadora del Sistema de Educación Media Superior, en que la declara NO CONCURSANTE, para obtener la plaza </w:t>
      </w:r>
      <w:r>
        <w:rPr>
          <w:rFonts w:cs="Arial" w:ascii="Arial" w:hAnsi="Arial"/>
          <w:spacing w:val="-3"/>
          <w:sz w:val="20"/>
        </w:rPr>
        <w:t>No. 099-03, de Técnico Académico Asistente “B”, de 20 horas, adscrita a la Dirección de Formación Docente e Investigación, de la Dirección General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RODRIGUEZ ROLDAN MARTHA IMELDA, d</w:t>
      </w:r>
      <w:r>
        <w:rPr>
          <w:rFonts w:cs="Arial" w:ascii="Arial" w:hAnsi="Arial"/>
          <w:bCs/>
          <w:spacing w:val="-3"/>
          <w:sz w:val="20"/>
        </w:rPr>
        <w:t>ictaminada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numPr>
          <w:ilvl w:val="0"/>
          <w:numId w:val="3"/>
        </w:numPr>
        <w:rPr/>
      </w:pPr>
      <w:r>
        <w:rPr>
          <w:rFonts w:cs="Arial"/>
          <w:sz w:val="20"/>
        </w:rPr>
        <w:t xml:space="preserve">La C. RODRIGUEZ ROLDAN MARTHA IMELDA,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manifestando que solicita una revisión donde se le indiquen las fallas por las cuales obtuvo la calificación de No Concursante, o en su defecto en qué consiste cada una de ellas.</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w:t>
      </w:r>
      <w:r>
        <w:rPr>
          <w:rFonts w:cs="Arial"/>
          <w:sz w:val="20"/>
        </w:rPr>
        <w:t>Comisión Dictaminadora para el Ingreso y la Promoción del Personal Académico, del Sistema de Educación Media Superior, por no aprobar las pruebas aplicadas de conformidad al artículo 20, del Reglamento de Ingreso, Promoción y Permanencia del Personal Académico, pruebas I y II.</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RODRIGUEZ ROLDAN MARTHA IMELDA,</w:t>
      </w:r>
      <w:r>
        <w:rPr>
          <w:rFonts w:cs="Arial" w:ascii="Arial" w:hAnsi="Arial"/>
          <w:bCs/>
          <w:sz w:val="20"/>
        </w:rPr>
        <w:t xml:space="preserve"> emitido por la Comisión Dictaminadora de Ingreso y Promoción del Personal Académico, del Sistema de Educación Media Superior, en la plaza </w:t>
      </w:r>
      <w:r>
        <w:rPr>
          <w:rFonts w:cs="Arial" w:ascii="Arial" w:hAnsi="Arial"/>
          <w:spacing w:val="-3"/>
          <w:sz w:val="20"/>
        </w:rPr>
        <w:t>No. 099-03, de Técnico Académico Asistente “B”, de 20 horas, adscrita a la Dirección de Formación Docente e Investigación,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0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RODRÍGUEZ ROLDAN MARTHA IMELDA</w:t>
      </w:r>
    </w:p>
    <w:sectPr>
      <w:headerReference w:type="default" r:id="rId2"/>
      <w:type w:val="continuous"/>
      <w:pgSz w:w="12240" w:h="15840"/>
      <w:pgMar w:left="1699" w:right="1699" w:gutter="0" w:header="706" w:top="2736" w:footer="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7646897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3:00Z</dcterms:created>
  <dc:creator>jortega</dc:creator>
  <dc:description/>
  <dc:language>en-US</dc:language>
  <cp:lastModifiedBy>Administrador</cp:lastModifiedBy>
  <cp:lastPrinted>2003-03-12T02:08:00Z</cp:lastPrinted>
  <dcterms:modified xsi:type="dcterms:W3CDTF">2003-03-26T01:43:00Z</dcterms:modified>
  <cp:revision>2</cp:revision>
  <dc:subject/>
  <dc:title> Exp</dc:title>
</cp:coreProperties>
</file>