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GONZALEZ TELLO ADALBERT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GONZALEZ TELLO ADALBERTO, el día 06 de diciembre del 2001, presentó solicitud en tiempo y forma ante la Secretaría Administrativa, para participar en el Concurso de Oposición Abierto y ocupar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3 de marzo del 2002, el C. GONZALEZ TELLO ADALBERTO, le fue notificada la resolución que lo acredita como NO GANADOR de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09 de abril del 2002, el C.</w:t>
      </w:r>
      <w:r>
        <w:rPr>
          <w:rFonts w:cs="Arial" w:ascii="Arial" w:hAnsi="Arial"/>
          <w:spacing w:val="-3"/>
          <w:sz w:val="20"/>
          <w:szCs w:val="22"/>
        </w:rPr>
        <w:t xml:space="preserve"> GONZALEZ TELLO ADALBERT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GONZALEZ TELLO ADALBERTO</w:t>
      </w:r>
      <w:r>
        <w:rPr>
          <w:rFonts w:cs="Arial" w:ascii="Arial" w:hAnsi="Arial"/>
          <w:sz w:val="20"/>
          <w:szCs w:val="22"/>
        </w:rPr>
        <w:t xml:space="preserve"> (d</w:t>
      </w:r>
      <w:r>
        <w:rPr>
          <w:rFonts w:cs="Arial" w:ascii="Arial" w:hAnsi="Arial"/>
          <w:bCs/>
          <w:spacing w:val="-3"/>
          <w:sz w:val="20"/>
          <w:szCs w:val="22"/>
        </w:rPr>
        <w:t xml:space="preserve">ictaminado no ganador) y del C. MEJIA PEREZ GERARDO ALBER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GONZALEZ TELLO ADALBERT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manifiesta en su escrito de agravios que no le fueron reconocidos dos cualitativos más que tiene acreditados en la tabla de puntaje como técnico académico, que no se le haya tomado en cuenta la tabla de evaluación correspondiente a la segunda etapa de Homologación de fecha 27 de noviembre de 1991, que no se le reconozca la coordinación de eventos académicos especializados y la antigüedad de 24 añ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EJIA PEREZ GERARDO ALBERT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GONZALEZ TELLO ADALBERT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ganador, emitida </w:t>
      </w:r>
      <w:r>
        <w:rPr>
          <w:rFonts w:cs="Arial"/>
          <w:bCs/>
          <w:sz w:val="20"/>
          <w:szCs w:val="22"/>
        </w:rPr>
        <w:t>por la Comisión Dictaminadora de Ingreso y Promoción del Personal Académico, del Sistema de Educación Media Superior, en virtud de haber sido superado en lo cualitativo y cuantitativo.</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GONZALEZ TELLO ADALBERT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TELLO ADALBERT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0334666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7:00Z</dcterms:created>
  <dc:creator>comision2</dc:creator>
  <dc:description/>
  <dc:language>en-US</dc:language>
  <cp:lastModifiedBy>Administrador</cp:lastModifiedBy>
  <cp:lastPrinted>2003-03-13T03:17:00Z</cp:lastPrinted>
  <dcterms:modified xsi:type="dcterms:W3CDTF">2003-03-26T02:37:00Z</dcterms:modified>
  <cp:revision>2</cp:revision>
  <dc:subject/>
  <dc:title>Exp</dc:title>
</cp:coreProperties>
</file>