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PADILLA ARELLANO JOSE,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ADILLA ARELLANO JOSE, el día 01 de diciembre del 2001, presentó solicitud en tiempo y forma ante la Secretaría Administrativa, para participar en el Concurso de Oposición Abierto y ocupar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marzo del 2002, el C. PADILLA ARELLANO JOSE, le fue notificada la resolución que lo acredita como NO GANADOR de la plaza 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3 de marzo del 2002, el C.</w:t>
      </w:r>
      <w:r>
        <w:rPr>
          <w:rFonts w:cs="Arial" w:ascii="Arial" w:hAnsi="Arial"/>
          <w:spacing w:val="-3"/>
          <w:sz w:val="20"/>
          <w:szCs w:val="22"/>
        </w:rPr>
        <w:t xml:space="preserve"> PADILLA ARELLANO JOSE</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ADILLA ARELLANO JOSE</w:t>
      </w:r>
      <w:r>
        <w:rPr>
          <w:rFonts w:cs="Arial" w:ascii="Arial" w:hAnsi="Arial"/>
          <w:sz w:val="20"/>
          <w:szCs w:val="22"/>
        </w:rPr>
        <w:t xml:space="preserve"> (d</w:t>
      </w:r>
      <w:r>
        <w:rPr>
          <w:rFonts w:cs="Arial" w:ascii="Arial" w:hAnsi="Arial"/>
          <w:bCs/>
          <w:spacing w:val="-3"/>
          <w:sz w:val="20"/>
          <w:szCs w:val="22"/>
        </w:rPr>
        <w:t xml:space="preserve">ictaminado no ganador) y del C. MAYORGA MADRIGAL ALBERTO CUAUTHEMOC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PADILLA ARELLANO JOSE,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señala como agravio que no se le tomó en cuenta que tiene mayor puntuación y más cualitativos que el Ganador, manifiesta también haber sido evaluado con la tabla de ingreso e indica que la fracción IV, del artículo 24, del RIPPPA, indica que debe ser evaluado con la tabla de promoción por que el ya tenia un nombramiento de profesor de asignatura “A”. Dice también tener un dictamen por ingreso emitido el 2 de marzo de 1999 por el Centro Universitario de Ciencias Sociales y Humanidades y que tiene también un nombramiento de asociado “A” de tiempo completo, por lo que solicita se le tome en cuenta una serie de las constancias que enlista de las letras “a.........hasta la h” indicando que deben ser evaluadas por el artículo 25 en sus diferentes aspectos.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AYORGA MADRIGAL ALBERTO CUAUTHEMOC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PADILLA ARELLANO JOSE</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Concursante y No Ganador, emitida por la Comisión Dictaminadora para el Ingreso y la Promoción del Personal Académico, del Sistema de Educación Media Superior, en virtud de haber sido superado en criterios cualitativos y cuantitativos del RIPPPA.</w:t>
      </w:r>
    </w:p>
    <w:p>
      <w:pPr>
        <w:pStyle w:val="TextBody"/>
        <w:rPr>
          <w:sz w:val="20"/>
          <w:szCs w:val="22"/>
        </w:rPr>
      </w:pPr>
      <w:r>
        <w:rPr>
          <w:sz w:val="20"/>
          <w:szCs w:val="22"/>
        </w:rPr>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PADILLA ARELLANO JOSE,</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3-06, de Profesor de Carrera Asociado “C”, de 40 horas, en el Área de Filosofía, del Departamento de Ciencias Humanísticas, adscrit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sz w:val="20"/>
        </w:rPr>
      </w:pPr>
      <w:r>
        <w:rPr>
          <w:sz w:val="20"/>
        </w:rPr>
        <w:t>SECRETARIO</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r>
    </w:p>
    <w:p>
      <w:pPr>
        <w:pStyle w:val="Normal"/>
        <w:jc w:val="center"/>
        <w:rPr/>
      </w:pPr>
      <w:r>
        <w:rPr>
          <w:rFonts w:cs="Arial" w:ascii="Arial" w:hAnsi="Arial"/>
          <w:sz w:val="18"/>
          <w:szCs w:val="16"/>
        </w:rPr>
        <w:t>DICTAMEN:</w:t>
      </w:r>
      <w:r>
        <w:rPr>
          <w:rFonts w:cs="Arial" w:ascii="Arial" w:hAnsi="Arial"/>
          <w:spacing w:val="-3"/>
          <w:sz w:val="18"/>
          <w:szCs w:val="16"/>
        </w:rPr>
        <w:t xml:space="preserve"> PADILLA ARELLANO JOSE</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66583125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4:00Z</dcterms:created>
  <dc:creator>comision2</dc:creator>
  <dc:description/>
  <dc:language>en-US</dc:language>
  <cp:lastModifiedBy>Administrador</cp:lastModifiedBy>
  <cp:lastPrinted>2003-03-13T04:35:00Z</cp:lastPrinted>
  <dcterms:modified xsi:type="dcterms:W3CDTF">2003-03-26T02:34:00Z</dcterms:modified>
  <cp:revision>2</cp:revision>
  <dc:subject/>
  <dc:title>Exp</dc:title>
</cp:coreProperties>
</file>