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1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PEREZ MORA OSCAR,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PEREZ MORA OSCAR, el día 06 de diciembre del 2001, presentó solicitud en tiempo y forma ante la Secretaría Administrativa para participar en el Concurso de Oposición Abierto y ocupar la plaza 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6 de marzo del 2002, el C. PEREZ MORA OSCAR, le fue notificada la resolución que lo acredita como NO GANADOR de la plaza 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14 de marzo del 2002, el C.</w:t>
      </w:r>
      <w:r>
        <w:rPr>
          <w:rFonts w:cs="Arial" w:ascii="Arial" w:hAnsi="Arial"/>
          <w:spacing w:val="-3"/>
          <w:sz w:val="20"/>
          <w:szCs w:val="22"/>
        </w:rPr>
        <w:t xml:space="preserve"> PEREZ MORA OSCAR</w:t>
      </w:r>
      <w:r>
        <w:rPr>
          <w:rFonts w:cs="Arial" w:ascii="Arial" w:hAnsi="Arial"/>
          <w:sz w:val="20"/>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0"/>
          <w:szCs w:val="22"/>
        </w:rPr>
        <w:t>043-03, de Profesor de Carrera Asociado “B”, de 40 horas, en el Área de Matemáticas, del Departamento de Ciencias Formales, adscrita en la Escuela Preparatoria No. 10.</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PEREZ MORA OSCAR</w:t>
      </w:r>
      <w:r>
        <w:rPr>
          <w:rFonts w:cs="Arial" w:ascii="Arial" w:hAnsi="Arial"/>
          <w:sz w:val="20"/>
          <w:szCs w:val="22"/>
        </w:rPr>
        <w:t xml:space="preserve"> (d</w:t>
      </w:r>
      <w:r>
        <w:rPr>
          <w:rFonts w:cs="Arial" w:ascii="Arial" w:hAnsi="Arial"/>
          <w:bCs/>
          <w:spacing w:val="-3"/>
          <w:sz w:val="20"/>
          <w:szCs w:val="22"/>
        </w:rPr>
        <w:t xml:space="preserve">ictaminado no ganador) y del C. RODRIGUEZ ACEVES LUIS ALEJANDRO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PEREZ MORA OSCAR,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Oscar ratifica lo dicho en su escrito de revisión y señala como agravios que sólo se le asignaron 25 puntos en el aspecto A.1.1.1.1., cuando cuenta con 11 años impartiendo cursos, el aspecto A.1.1.1.2.,  fue omitido ya que imparte cursos en el CUCEI, también no se reconoció el punto N° 2 de los elementos cualitativos comprobándolo con la constancia de impartición del curso talle de computación, falta de acreditar el cualitativo de dirección de trabajo colegiado, de acuerdo con en el artículo 22, inciso A, fracción II del EPA.</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RODRIGUEZ ACEVES LUIS ALEJANDRO  (ganador) en virtud del citatorio suscrito por el Secretario de esta Comisión, en la audiencia del 28 de noviembre del</w:t>
      </w:r>
      <w:r>
        <w:rPr>
          <w:rFonts w:cs="Arial"/>
          <w:sz w:val="20"/>
          <w:szCs w:val="22"/>
          <w:lang w:val="en-US" w:eastAsia="en-US"/>
        </w:rPr>
        <w:t xml:space="preserve"> 2002, </w:t>
      </w:r>
      <w:r>
        <w:rPr>
          <w:rFonts w:cs="Arial"/>
          <w:sz w:val="20"/>
          <w:szCs w:val="22"/>
        </w:rPr>
        <w:t>se le informó de que el C. PEREZ MORA OSCAR</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Ganador, emitida por la Comisión Dictaminadora para el Ingreso y la Promoción del Personal Académico, del Sistema de Educación Media Superior, en virtud de haber sido superado cualitativa y cuantitativamente. Se modifica tabla de puntaje de 32,320 a 47,595 puntos.</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PEREZ MORA OSCAR,</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3-03, de Profesor de Carrera Asociado “B”, de 40 horas, en el Área de Matemáticas, del Departamento de Ciencias Formales, adscrita en la Escuela Preparatoria No. 10.</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6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PEREZ MORA OSCAR</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67042859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4:00Z</dcterms:created>
  <dc:creator>comision2</dc:creator>
  <dc:description/>
  <dc:language>en-US</dc:language>
  <cp:lastModifiedBy>Administrador</cp:lastModifiedBy>
  <cp:lastPrinted>2003-03-13T05:02:00Z</cp:lastPrinted>
  <dcterms:modified xsi:type="dcterms:W3CDTF">2003-03-26T02:34:00Z</dcterms:modified>
  <cp:revision>2</cp:revision>
  <dc:subject/>
  <dc:title>Exp</dc:title>
</cp:coreProperties>
</file>