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4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VALDEZ RODRIGUEZ MARIA DEL CARMEN,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VALDEZ RODRIGUEZ MARIA DEL CARMEN, el día 06 de diciembre del 2001, presentó solicitud en tiempo y forma ante la Secretaría Administrativa, para participar en el Concurso de Oposición Abierto y ocupar la plaza 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8 de marzo del 2002, la C. VALDEZ RODRIGUEZ MARIA DEL CARMEN, le fue notificada la resolución que lo acredita como NO CONCURSANTE de la plaza 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0 de marzo del 2002, la C.</w:t>
      </w:r>
      <w:r>
        <w:rPr>
          <w:rFonts w:cs="Arial" w:ascii="Arial" w:hAnsi="Arial"/>
          <w:spacing w:val="-3"/>
          <w:sz w:val="20"/>
          <w:szCs w:val="22"/>
        </w:rPr>
        <w:t xml:space="preserve"> VALDEZ RODRIGUEZ MARIA DEL CARMEN</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VALDEZ RODRIGUEZ MARIA DEL CARMEN</w:t>
      </w:r>
      <w:r>
        <w:rPr>
          <w:rFonts w:cs="Arial" w:ascii="Arial" w:hAnsi="Arial"/>
          <w:sz w:val="20"/>
          <w:szCs w:val="22"/>
        </w:rPr>
        <w:t xml:space="preserve"> (d</w:t>
      </w:r>
      <w:r>
        <w:rPr>
          <w:rFonts w:cs="Arial" w:ascii="Arial" w:hAnsi="Arial"/>
          <w:bCs/>
          <w:spacing w:val="-3"/>
          <w:sz w:val="20"/>
          <w:szCs w:val="22"/>
        </w:rPr>
        <w:t xml:space="preserve">ictaminada no concursante) y del C. ANAYA PEREZ SALVADOR FRANCISC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VALDEZ RODRIGUEZ MARIA DEL CARMEN,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manifestando lo dicho en su recurso de revisión, que ratifica en toda y cada una de sus partes del escrito que interpuso, además considera como agravio el que su nombre en el dictamen aparezca incorrectamente, solicita que se le tome en cuenta la participación y modificación de programas de las siguientes constancias: Participación en taller de presentación del programa actualizado de Literatura, con sede en la Esc. Preparatoria N° 11, los días 03 y 04 de febrero de 1999. Participación en las etapas 1, 2 y 3 de la planeación didáctica y resultados del seguimiento y propuestas sobre la planeación didáctica realizados en la Esc. Preparatoria N° 7, durante el calendario escolar 99-B.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ANAYA PEREZ SALVADOR FRANCISCO (ganador),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el C. VALDEZ RODRIGUEZ MARIA DEL CARMEN</w:t>
      </w:r>
      <w:r>
        <w:rPr>
          <w:rFonts w:cs="Arial"/>
          <w:bCs/>
          <w:sz w:val="20"/>
          <w:szCs w:val="22"/>
        </w:rPr>
        <w:t xml:space="preserve">,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de la plaza 031-02, además manifiesta en caso de ser afectado en la plaza que resultó Ganador, le sea evaluado correctamente su antigüedad de 25 años. </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de No concursante, emitida por la Comisión Dictaminadora para el Ingreso y la Promoción del Personal Académico, del Sistema de Educación Media Superior, en virtud de no reunir los requisitos señalados en el artículo 22, apartado A, fracción III, del Estatuto de Personal Académico.</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 la C. VALDEZ RODRIGUEZ MARIA DEL CARMEN,</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VALDEZ RODRIGUEZ MARIA DEL CARME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47104284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23:00Z</dcterms:created>
  <dc:creator>comision2</dc:creator>
  <dc:description/>
  <dc:language>en-US</dc:language>
  <cp:lastModifiedBy>Administrador</cp:lastModifiedBy>
  <cp:lastPrinted>2003-03-24T01:18:00Z</cp:lastPrinted>
  <dcterms:modified xsi:type="dcterms:W3CDTF">2003-03-26T02:23:00Z</dcterms:modified>
  <cp:revision>2</cp:revision>
  <dc:subject/>
  <dc:title>Exp</dc:title>
</cp:coreProperties>
</file>