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278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RAMIREZ DELGADO VICENTE FERMIN,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30-03, de Profesor de Carrera Titular “B”, de 40 horas, en el Área de Lengua Española, del Departamento de Lengua y Literatura,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 RAMIREZ DELGADO VICENTE FERMIN, el día 04 de diciembre del 2001, presentó solicitud en tiempo y forma ante la Secretaría Administrativa, para participar en el Concurso de Oposición Abierto y ocupar la plaza 030-03, de Profesor de Carrera Titular “B”, de 40 horas, en el Área de Lengua Española, del Departamento de Lengua y Literatura,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11 de marzo del 2002, al C. RAMIREZ DELGADO VICENTE FERMIN, le fue notificado la resolución que lo acredita como NO CONCURSANTE, de la plaza No. 030-03, de Profesor de Carrera Titular “B”, de 40 horas, en el Área de Lengua Española, del Departamento de Lengua y Literatura,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22 de marzo del 2002, el C. RAMIREZ DELGADO VICENTE FERMIN, interpuso recurso de revisión impugnando la resolución emitida por la Comisión Dictaminadora del Sistema de Educación Media Superior, para obtener la plaza </w:t>
      </w:r>
      <w:r>
        <w:rPr>
          <w:rFonts w:cs="Arial" w:ascii="Arial" w:hAnsi="Arial"/>
          <w:spacing w:val="-3"/>
          <w:sz w:val="20"/>
        </w:rPr>
        <w:t>030-03, de Profesor de Carrera Titular “B”, de 40 horas, en el Área de Lengua Española, del Departamento de Lengua y Literatura, adscrita en la Escuela Preparatoria No. 4,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l C. RAMIREZ DELGADO VICENTE FERMIN (d</w:t>
      </w:r>
      <w:r>
        <w:rPr>
          <w:rFonts w:cs="Arial" w:ascii="Arial" w:hAnsi="Arial"/>
          <w:bCs/>
          <w:spacing w:val="-3"/>
          <w:sz w:val="20"/>
        </w:rPr>
        <w:t>ictaminado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rFonts w:cs="Arial"/>
          <w:sz w:val="20"/>
        </w:rPr>
      </w:pPr>
      <w:r>
        <w:rPr>
          <w:rFonts w:cs="Arial"/>
          <w:sz w:val="20"/>
        </w:rPr>
        <w:t xml:space="preserve">El C. RAMIREZ DELGADO VICENTE FERMIN, en virtud del citatorio suscrito por el Secretario de esta Comisión, en la audiencia del </w:t>
      </w:r>
      <w:r>
        <w:rPr>
          <w:rFonts w:cs="Arial"/>
          <w:sz w:val="20"/>
          <w:lang w:val="en-US" w:eastAsia="en-US"/>
        </w:rPr>
        <w:t xml:space="preserve">21 de noviembre del 2002, </w:t>
      </w:r>
      <w:r>
        <w:rPr>
          <w:rFonts w:cs="Arial"/>
          <w:sz w:val="20"/>
        </w:rPr>
        <w:t xml:space="preserve">ratifica lo dicho en su recurso de revisión y manifiesta como </w:t>
      </w:r>
      <w:r>
        <w:rPr>
          <w:rFonts w:cs="Arial"/>
          <w:sz w:val="20"/>
          <w:szCs w:val="22"/>
        </w:rPr>
        <w:t>agravios que no se le valoró ni calificó con legalidad los documentos entregados para determinar la debida puntuación, que sólo se le otorgó 300 puntos por el grado de licenciatura, debiendo ser 6,600, que se le asentaron menos años de antigüedad, se le asentaron 4 debiendo ser 15. señalan que no cumplió con los requisitos y formalidades de ingreso y promoción y los puntos que pide el tabulador, la omisión de no asentarle el nivel de grado de estudios de la Especialidad Diplomado en ciencias Sociales. Pide que se le califique el 100% de créditos de la maestría obtenido.</w:t>
      </w:r>
    </w:p>
    <w:p>
      <w:pPr>
        <w:pStyle w:val="TextBody"/>
        <w:rPr>
          <w:rFonts w:cs="Arial"/>
          <w:sz w:val="20"/>
        </w:rPr>
      </w:pPr>
      <w:r>
        <w:rPr>
          <w:rFonts w:cs="Arial"/>
          <w:sz w:val="20"/>
        </w:rPr>
      </w:r>
    </w:p>
    <w:p>
      <w:pPr>
        <w:pStyle w:val="TextBody"/>
        <w:rPr>
          <w:rFonts w:cs="Arial"/>
          <w:sz w:val="20"/>
        </w:rPr>
      </w:pPr>
      <w:r>
        <w:rPr>
          <w:rFonts w:cs="Arial"/>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No Concursante, emitida por la Comisión Dictaminadora para el Ingreso y la Promoción del Personal Académico, del Sistema de Educación Media Superior, en virtud de no cubrir con los requisitos del artículo 22, apartado A, fracciones I, II y III, del Estatuto del Personal Académico.</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R E S O L U T I V O S</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l C. RAMIREZ DELGADO VICENTE FERMIN,</w:t>
      </w:r>
      <w:r>
        <w:rPr>
          <w:rFonts w:cs="Arial" w:ascii="Arial" w:hAnsi="Arial"/>
          <w:bCs/>
          <w:sz w:val="20"/>
        </w:rPr>
        <w:t xml:space="preserve"> emitido por la Comisión Dictaminadora de Ingreso y Promoción del Personal Académico, del Sistema de Educación Media Superior, para ocupar de manera temporal la plaza </w:t>
      </w:r>
      <w:r>
        <w:rPr>
          <w:rFonts w:cs="Arial" w:ascii="Arial" w:hAnsi="Arial"/>
          <w:spacing w:val="-3"/>
          <w:sz w:val="20"/>
        </w:rPr>
        <w:t>030-03, de Profesor de Carrera Titular “B”, de 40 horas, en el Área de Lengua Española, del Departamento de Lengua y Literatura,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7 de febrer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RAMIREZ DELGADO VICENTE FERMIN</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42820355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5:00Z</dcterms:created>
  <dc:creator>jortega</dc:creator>
  <dc:description/>
  <dc:language>en-US</dc:language>
  <cp:lastModifiedBy>Administrador</cp:lastModifiedBy>
  <cp:lastPrinted>2003-03-18T01:05:00Z</cp:lastPrinted>
  <dcterms:modified xsi:type="dcterms:W3CDTF">2003-03-26T16:05:00Z</dcterms:modified>
  <cp:revision>2</cp:revision>
  <dc:subject/>
  <dc:title> Exp</dc:title>
</cp:coreProperties>
</file>