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89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BEATRIZ GONZALEZ ALEJANDRO RAFAEL,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BEATRIZ GONZALEZ ALEJANDRO RAFAEL, el día 05 de diciembre del 2001, presentó solicitud en tiempo y forma ante la Secretaría Administrativa, para participar en el Concurso de Oposición Abierto y ocupar la plaza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6 de marzo del 2002, al C. BEATRIZ GONZALEZ ALEJANDRO RAFAEL, le fue notificado la resolución que lo acredita como NO CONCURSANTE, de la plaza No. 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8 de marzo del 2002, el C. BEATRIZ GONZALEZ ALEJANDRO RAFAEL, interpuso recurso de revisión impugnando la resolución emitida por la Comisión Dictaminadora, del Sistema de Educación Media Superior, para obtener la plaza </w:t>
      </w:r>
      <w:r>
        <w:rPr>
          <w:rFonts w:cs="Arial" w:ascii="Arial" w:hAnsi="Arial"/>
          <w:spacing w:val="-3"/>
          <w:sz w:val="20"/>
        </w:rPr>
        <w:t>030-03, de Profesor de Carrera Titular “B”, de 40 horas, en el área de Lengua Española, del Departamento de Lengua y Literatura, adscrita en la Escuela Preparatoria No. 4,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BEATRIZ GONZALEZ ALEJANDRO RAFAEL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rFonts w:cs="Arial"/>
          <w:sz w:val="20"/>
          <w:szCs w:val="22"/>
        </w:rPr>
      </w:pPr>
      <w:r>
        <w:rPr>
          <w:rFonts w:cs="Arial"/>
          <w:sz w:val="20"/>
        </w:rPr>
        <w:t xml:space="preserve">El C. BEATRIZ GONZALEZ ALEJANDRO RAFAEL,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y manifestando que en la resolución que lo declaró NO CONCURSANTE, emitida por la Comisión Dictaminadora, del Sistema de Educación Media Superior, se omite la antigüedad de 18 años como docente, que no le tomaron en cuenta el 100% de la maestría de impuestos, no le consideraron el 100% de los créditos de la licenciatura en Administración de Empresas.</w:t>
      </w:r>
    </w:p>
    <w:p>
      <w:pPr>
        <w:pStyle w:val="TextBody"/>
        <w:ind w:left="360" w:hanging="0"/>
        <w:rPr>
          <w:rFonts w:cs="Arial"/>
          <w:sz w:val="20"/>
          <w:szCs w:val="22"/>
        </w:rPr>
      </w:pPr>
      <w:r>
        <w:rPr>
          <w:rFonts w:cs="Arial"/>
          <w:sz w:val="20"/>
          <w:szCs w:val="22"/>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en virtud de no cubrir con los requisitos del artículo 22, apartado A, fracciones I, II y III, del Estatuto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BEATRIZ GONZALEZ ALEJANDRO RAFAEL,</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030-03, de Profesor de Carrera Titular “B”, de 40 horas, en el área de Lengua Española, del Departamento de Lengua y Literatura,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7 de febrero de 2003</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cs="Arial"/>
          <w:sz w:val="20"/>
          <w:lang w:val="es-ES_tradnl"/>
        </w:rPr>
      </w:pPr>
      <w:r>
        <w:rPr>
          <w:rFonts w:cs="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BEATRIZ GONZALEZ ALEJANDRO RAFA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7646533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9:00Z</dcterms:created>
  <dc:creator>jortega</dc:creator>
  <dc:description/>
  <dc:language>en-US</dc:language>
  <cp:lastModifiedBy>Administrador</cp:lastModifiedBy>
  <cp:lastPrinted>2003-03-19T00:39:00Z</cp:lastPrinted>
  <dcterms:modified xsi:type="dcterms:W3CDTF">2003-03-26T16:09:00Z</dcterms:modified>
  <cp:revision>2</cp:revision>
  <dc:subject/>
  <dc:title> Exp</dc:title>
</cp:coreProperties>
</file>