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333</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ANTONIO DE LOERA ESCOBA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9 años de servicio respectivamente, en virtud de haber obtenido su primer nombramiento el 16 de julio de 197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96.5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ANTONIO DE LOERA ESCOBAR, con nombramiento de Auxiliar Operativo “C” (Auxiliar de Conservación y Mantenimiento) con 48 horas semanales en la Coordinación de Relaciones Laborales de nuestra Universidad, a quien se le reconoce una antigüedad de 29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NTONIO DE LOERA ESCOBAR, con el 96.57% de sus emolumentos a partir del 1º.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2:24:00Z</dcterms:created>
  <dc:creator>Carlos González</dc:creator>
  <dc:description/>
  <dc:language>en-US</dc:language>
  <cp:lastModifiedBy>Universidad de Guadalajara</cp:lastModifiedBy>
  <cp:lastPrinted>2003-04-06T21:22:00Z</cp:lastPrinted>
  <dcterms:modified xsi:type="dcterms:W3CDTF">2003-06-11T20:44: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