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34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OSCAR BLANCO FIGUERO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abril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OSCAR BLANCO FIGUEROA, con nombramiento de Profesor Docente Titular “A” con 40 horas semanales en el Centro Universitario de Ciencias Sociales y Humanidade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OSCAR BLANCO FIGUEROA, con el 100% cien por ciento de sus emolumentos a partir del 16 de may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8 de may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20:00Z</dcterms:created>
  <dc:creator>Carlos González</dc:creator>
  <dc:description/>
  <dc:language>en-US</dc:language>
  <cp:lastModifiedBy>Socorro Garcia</cp:lastModifiedBy>
  <cp:lastPrinted>2003-04-04T03:31:00Z</cp:lastPrinted>
  <dcterms:modified xsi:type="dcterms:W3CDTF">2003-06-11T20:45: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