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348</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MANUEL MARTÍN DE ARCO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76 años de edad y 9 años de servicio respectivamente, en virtud de haber obtenido su primer nombramiento el 1º. de septiembre de 1994.</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29.97%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MANUEL MARTÍN DE ARCOS, con nombramiento de Auxiliar Operativo “C” con 48 horas semanales en la Escuela Preparatoria Regional de Tepatitlán, Modulo San Julián de nuestra Universidad, a quien se le reconoce una antigüedad de 9 años de servicio y 76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MANUEL MARTÍN DE ARCOS, con el 29.97% de sus emolumentos a partir del 1º. de may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7 de abril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42:00Z</dcterms:created>
  <dc:creator>Carlos González</dc:creator>
  <dc:description/>
  <dc:language>en-US</dc:language>
  <cp:lastModifiedBy>Universidad de Guadalajara</cp:lastModifiedBy>
  <cp:lastPrinted>2003-04-06T21:27:00Z</cp:lastPrinted>
  <dcterms:modified xsi:type="dcterms:W3CDTF">2003-06-11T20:39:00Z</dcterms:modified>
  <cp:revision>7</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