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35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AMIRO SUAREZ CAMACH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y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AMIRO SUAREZ CAMACHO, con nombramiento de Técnico Académico Asistente “B” con 20 horas semanales en el Centro Universitario de Ciencias Sociales y Humanidade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RAMIRO SUAREZ CAMACHO, con el 100% cien por ciento de sus emolumentos a partir del 1º. de juni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8 de may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21:00Z</dcterms:created>
  <dc:creator>Carlos González</dc:creator>
  <dc:description/>
  <dc:language>en-US</dc:language>
  <cp:lastModifiedBy>Socorro Garcia</cp:lastModifiedBy>
  <cp:lastPrinted>2003-04-04T03:31:00Z</cp:lastPrinted>
  <dcterms:modified xsi:type="dcterms:W3CDTF">2003-06-11T20:37: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