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5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ARLOS RODRÍGUEZ SAHAGU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CARLOS RODRÍGUEZ SAHAGUN, con nombramiento de Profesor Docente Titular “A” con 40 horas semanales en la Escuela Preparatoria de Jalisc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CARLOS RODRÍGUEZ SAHAGUN, con el 100% cien por ciento de sus emolumentos a partir del 1º.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04:00Z</dcterms:created>
  <dc:creator>Carlos González</dc:creator>
  <dc:description/>
  <dc:language>en-US</dc:language>
  <cp:lastModifiedBy>Universidad de Guadalajara</cp:lastModifiedBy>
  <cp:lastPrinted>2003-05-26T09:18:00Z</cp:lastPrinted>
  <dcterms:modified xsi:type="dcterms:W3CDTF">2003-06-12T20:29: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