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361</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NO PERMANENTE para la C. ROSA MARIA PATIÑO BELTRAN.</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16 de febrero de 2003, revisable en dos años por el Instituto otorgante. Esta Casa de Estudios le reconoce una antigüedad de 13 años de servicio, en virtud de haber obtenido su primer nombramiento el 16 de marzo de 1990, teniendo actualmente el nombramiento de Profesor Investigador Asociado “B” con 40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3 de febrero de 2003, por parte de la Unidad Médica Familiar No. 09 de Ciudad Guzmán, Jalisco, en la cual se decreta una invalidez revisable en dos años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Cirrosis biliar primaria en estado I diabetes mellutis tipo II insulino dependiente hiperpidemia.</w:t>
      </w:r>
    </w:p>
    <w:p>
      <w:pPr>
        <w:pStyle w:val="TextBody"/>
        <w:tabs>
          <w:tab w:val="clear" w:pos="708"/>
          <w:tab w:val="left" w:pos="-720" w:leader="none"/>
        </w:tabs>
        <w:suppressAutoHyphens w:val="true"/>
        <w:ind w:left="708" w:hanging="0"/>
        <w:rPr>
          <w:rFonts w:cs="Arial"/>
          <w:sz w:val="20"/>
        </w:rPr>
      </w:pPr>
      <w:r>
        <w:rPr>
          <w:rFonts w:cs="Arial"/>
          <w:sz w:val="20"/>
        </w:rPr>
        <w:t>Diagnóstico Etiológico: Multifactorial</w:t>
      </w:r>
    </w:p>
    <w:p>
      <w:pPr>
        <w:pStyle w:val="TextBody"/>
        <w:tabs>
          <w:tab w:val="clear" w:pos="708"/>
          <w:tab w:val="left" w:pos="-720" w:leader="none"/>
        </w:tabs>
        <w:suppressAutoHyphens w:val="true"/>
        <w:ind w:left="708" w:hanging="0"/>
        <w:rPr>
          <w:rFonts w:cs="Arial"/>
          <w:sz w:val="20"/>
        </w:rPr>
      </w:pPr>
      <w:r>
        <w:rPr>
          <w:rFonts w:cs="Arial"/>
          <w:sz w:val="20"/>
        </w:rPr>
        <w:t>Diagnóstico Anatomo-Funcional: Insuficiencia hepática.</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 cláusula 48 del Contrato Colectivo de Trabajo celebrado con el Sindicato de Trabajadores Académicos de la Universidad de Guadalajara, y con motivo del carácter no permanente con el que es determinado el dictamen por parte del Instituto Mexicano del Seguro Social, mismo que será revisable en dos años a partir del 16 de febrero de 2003, es de decretarse que el peticionario goce de una pensión del 43.29%, reconociéndole una antigüedad de 13 añ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la C. ROSA MARIA PATIÑO BELTRAN, código: 9013393, con nombramiento de Profesor Investigador Asociado “B” con 40 horas semanales en el Centro Universitario del Sur de nuestra Universidad, a quien se le reconoce al momento de declararse la invalidez, una antigüedad de 13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t>SEGUNDO.- Procede el pago de pensión con carácter temporal, de acuerdo a lo establecido por el Instituto Mexicano del Seguro Social en el dictamen emitido por la Unidad Médica Familiar No. 09 de Ciudad Guzmán, Jalisco, de fecha 3 de febrero de 2003, relativo al carácter de no permanente y que será RECTIFICADO O RATIFICADO por este Organo Colegiado Universitario en un período de dos años a partir del día en que inició el estado de incapacidad temporal a favor de la C. ROSA MARIA PATIÑO BELTRAN, otorgándole la Universidad de Guadalajara una pensión con el 43.29% de sus emolumentos, a partir del 16 de febrero de 2003 y en tanto no se practique nueva evaluación por parte del ya referido Instituto, en donde ratifique o en su caso modifique de fecha 3 de febrer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6 de may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31:00Z</dcterms:created>
  <dc:creator>Carlos González</dc:creator>
  <dc:description/>
  <dc:language>en-US</dc:language>
  <cp:lastModifiedBy>Universidad de Guadalajara</cp:lastModifiedBy>
  <cp:lastPrinted>2002-12-16T12:05:00Z</cp:lastPrinted>
  <dcterms:modified xsi:type="dcterms:W3CDTF">2003-06-11T20:37: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