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04</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SERGIO HUMBERTO MORENO JIMEN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8 años de servicio respectivamente, en virtud de haber obtenido su primer nombramiento el 1º. de diciembre de 1974.</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93.2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SERGIO HUMBERTO MORENO JIMENEZ, con nombramiento de Profesor Docente Titular “A” con 40 horas semanales en la Escuela Preparatoria de Jalisco de nuestra Universidad, a quien se le reconoce una antigüedad de 28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ERGIO HUMBERTO MORENO JIMENEZ, con el 93.24% de sus emolumentos a partir del 15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47:00Z</dcterms:created>
  <dc:creator>Carlos González</dc:creator>
  <dc:description/>
  <dc:language>en-US</dc:language>
  <cp:lastModifiedBy>Universidad de Guadalajara</cp:lastModifiedBy>
  <cp:lastPrinted>2003-04-06T21:27:00Z</cp:lastPrinted>
  <dcterms:modified xsi:type="dcterms:W3CDTF">2003-06-12T20: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