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406</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CIRILO MARTINEZ LOMELI.</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23 años de servicio respectivamente, en virtud de haber obtenido su primer nombramiento el 26 de mayo de 198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76.59%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el C. CIRILO MARTINEZ LOMELI, con nombramiento de Auxiliar Operativo “C” con 48 horas semanales en el Centro Universitario de Ciencias Exactas e Ingenierías de nuestra Universidad, a quien se le reconoce una antigüedad de 23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CIRILO MARTINEZ LOMELI, con el 76.59% de sus emolumentos a partir del 15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jun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55:00Z</dcterms:created>
  <dc:creator>Carlos González</dc:creator>
  <dc:description/>
  <dc:language>en-US</dc:language>
  <cp:lastModifiedBy>Universidad de Guadalajara</cp:lastModifiedBy>
  <cp:lastPrinted>2003-04-06T21:27:00Z</cp:lastPrinted>
  <dcterms:modified xsi:type="dcterms:W3CDTF">2003-06-12T20:33: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