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407</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JOSE BENITO BLANDON UBEDA.</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junio de 1973,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JOSE BENITO BLANDON UBEDA, con nombramiento de Profesor Docente Titular “B” con 40 horas semanales en el Centro Universitario de la Ciénega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JOSE BENITO BLANDON UBEDA, con el 100% cien por ciento de sus emolumentos a partir del 15 de juni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4 de juni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5:39:00Z</dcterms:created>
  <dc:creator>Carlos González</dc:creator>
  <dc:description/>
  <dc:language>en-US</dc:language>
  <cp:lastModifiedBy>Universidad de Guadalajara</cp:lastModifiedBy>
  <cp:lastPrinted>2003-05-26T13:28:00Z</cp:lastPrinted>
  <dcterms:modified xsi:type="dcterms:W3CDTF">2003-06-12T20:28: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