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0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EMMA ROMERO GARC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EMMA ROMERO GARCIA, con nombramiento de Profesor Docente Asociado “B” con 20 horas semanales en la Escuela Preparatoria No. 10,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EMMA ROMERO GARCIA, con el 100% cien por ciento de sus emolumentos a partir del 15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Carlos González</dc:creator>
  <dc:description/>
  <dc:language>en-US</dc:language>
  <cp:lastModifiedBy>Socorro Garcia</cp:lastModifiedBy>
  <cp:lastPrinted>2003-06-09T09:38:00Z</cp:lastPrinted>
  <dcterms:modified xsi:type="dcterms:W3CDTF">2003-06-12T20:28: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