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412</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CONCEPCIÓN GONZALEZ ANDA.</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junio de 1970,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39 del Contrato Colectivo de Trabajo celebrado con el Sindicato Único de Trabajadore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la C. CONCEPCIÓN GONZALEZ DE ANDA, con nombramiento de Técnico Especializado “B” (Enfermera) con 30 horas semanales en el Centro Universitario de Ciencias de la Salud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 la C. CONCEPCIÓN GONZALEZ DE ANDA, con el 100% cien por ciento de sus emolumentos a partir del 16 de juni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6 de juni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52:00Z</dcterms:created>
  <dc:creator>Carlos González</dc:creator>
  <dc:description/>
  <dc:language>en-US</dc:language>
  <cp:lastModifiedBy>Universidad de Guadalajara</cp:lastModifiedBy>
  <cp:lastPrinted>2003-06-09T09:51:00Z</cp:lastPrinted>
  <dcterms:modified xsi:type="dcterms:W3CDTF">2003-06-12T20:27: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