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41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ALFREDO ALVAREZ HERNAND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juni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ALFREDO ALVAREZ HERNANDEZ, con nombramiento de Técnico Operativo “C” (Jefe de Taller de Conservación y Mantenimiento) con 48 horas semanales en el Centro Universitario de Ciencias Exactas e Ingenierí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ALFREDO ALVAREZ HERNANDEZ, con el 100% cien por ciento de sus emolumentos a partir del 162 de jun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6 de jun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42:00Z</dcterms:created>
  <dc:creator>Carlos González</dc:creator>
  <dc:description/>
  <dc:language>en-US</dc:language>
  <cp:lastModifiedBy>Universidad de Guadalajara</cp:lastModifiedBy>
  <cp:lastPrinted>2003-06-09T09:45:00Z</cp:lastPrinted>
  <dcterms:modified xsi:type="dcterms:W3CDTF">2003-06-12T20:27:00Z</dcterms:modified>
  <cp:revision>7</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