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19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ENCARNACIÓN JIMENEZ SALVADOR,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sz w:val="20"/>
        </w:rPr>
      </w:pPr>
      <w:r>
        <w:rPr>
          <w:rFonts w:cs="Arial" w:ascii="Arial" w:hAnsi="Arial"/>
          <w:sz w:val="20"/>
        </w:rPr>
        <w:t>R E S U L T A N D O S</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6-02,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ENCARNACIÓN JIMENEZ SALVADOR, el día 14 de marzo del 2002, presentó solicitud en tiempo y forma ante la Secretaría Administrativa, para participar en el Programa Especial de Promoción para el Fortalecimiento de Cuerpos Académicos Regionales, del Nivel Medio Superior y ocupar la plaza No. 156-02,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0 de junio del 2002, al C. ENCARNACIÓN JIMENEZ SALVADOR, le fue notificada la resolución que lo acredita como NO CONCURSANTE, de la plaza No. 156-02, de Profesor de Carrera Asociado “B”, de 20 horas, en el Área de Filosofía, del Departamento de Ciencias Humanísticas, adscrito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19 de junio del 2002, el C. ENCARNACIÓN JIMENEZ SALVADOR, interpuso recurso de revisión impugnando la resolución emitida por la Comisión Dictaminadora, del Sistema de Educación Media Superior, para obtener la plaza No. </w:t>
      </w:r>
      <w:r>
        <w:rPr>
          <w:rFonts w:cs="Arial" w:ascii="Arial" w:hAnsi="Arial"/>
          <w:spacing w:val="-3"/>
          <w:sz w:val="20"/>
        </w:rPr>
        <w:t>156-02, de Profesor de Carrera Asociado “B”, de 20 horas, en el Área de Filosofía, del Departamento de Ciencias Humanísticas, adscrito en la Escuela Preparatoria Regional de Zacoalco de Torres,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ENCARNACIÓN JIMENEZ SALVADOR,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ENCARNACIÓN JIMENEZ SALVADOR, en virtud del citatorio suscrito por el Secretario de esta Comisión, en la audiencia del día 3 de abril de </w:t>
      </w:r>
      <w:r>
        <w:rPr>
          <w:rFonts w:cs="Arial"/>
          <w:sz w:val="20"/>
          <w:lang w:val="en-US" w:eastAsia="en-US"/>
        </w:rPr>
        <w:t xml:space="preserve"> del 2003, en la que manifiesta que </w:t>
      </w:r>
      <w:r>
        <w:rPr>
          <w:rFonts w:cs="Arial"/>
          <w:sz w:val="20"/>
        </w:rPr>
        <w:t>ratifica lo dicho en su recurso de revisión, señalando que le agravia la resolución al declararlo No Concursante, por no acreditar el requisito de los incisos: a), b) y c) del punto cuatro de la convocatoria, por lo que solicita se reconsidere su evaluación, ya que efectivamente presentó las pruebas que requiere la propia convocatoria.</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se revoca la resolución de No Concursante, emitida por la Comisión Dictaminadora de Ingreso y Promoción del Personal Académico, del Sistema de Educación Media Superior, se dictamina Ganador, en virtud de cumplir con lo señalado en el artículo 19, apartado A, fracción I inciso a) y fracción II y III, del Estatuto del Personal Académico. Se anexa tabla de puntaje.</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ENCARNACIÓN JIMENEZ SALVADOR,</w:t>
      </w:r>
      <w:r>
        <w:rPr>
          <w:rFonts w:cs="Arial" w:ascii="Arial" w:hAnsi="Arial"/>
          <w:bCs/>
          <w:sz w:val="20"/>
        </w:rPr>
        <w:t xml:space="preserve"> emitido por la Comisión Dictaminadora de Ingreso y Promoción del Personal Académico, del Sistema de Educación Media Superior, en el cual también se declara desierta la plaza </w:t>
      </w:r>
      <w:r>
        <w:rPr>
          <w:rFonts w:cs="Arial" w:ascii="Arial" w:hAnsi="Arial"/>
          <w:spacing w:val="-3"/>
          <w:sz w:val="20"/>
        </w:rPr>
        <w:t>156-02, de Profesor de Carrera Asociado “B”, de 20 horas, en el Área de Filosofía, del Departamento de Ciencias Humanísticas, adscrito en la Escuela Preparatoria Regional de Zacoalco de Torr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GUNDO: Se declara GANADOR al C. ENCARNACIÓN JIMÉNEZ SALVADOR, para ocupar de manera temporal la plaza </w:t>
      </w:r>
      <w:r>
        <w:rPr>
          <w:rFonts w:cs="Arial" w:ascii="Arial" w:hAnsi="Arial"/>
          <w:spacing w:val="-3"/>
          <w:sz w:val="20"/>
        </w:rPr>
        <w:t>No. 156-02 de Profesor de Carrera Asociado “B”, de 20 horas, en el Área de Filosofía, del Departamento de Ciencias Humanísticas, adscrito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ENCARNACIÓN JIMENEZ SALVADOR</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jortega</dc:creator>
  <dc:description/>
  <dc:language>en-US</dc:language>
  <cp:lastModifiedBy>Universidad de Guadalajara</cp:lastModifiedBy>
  <cp:lastPrinted>2003-06-12T12:56:00Z</cp:lastPrinted>
  <dcterms:modified xsi:type="dcterms:W3CDTF">2003-06-14T00:27:00Z</dcterms:modified>
  <cp:revision>3</cp:revision>
  <dc:subject/>
  <dc:title> Exp</dc:title>
</cp:coreProperties>
</file>