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420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CONTRERAS MARTINEZ RAFAEL, en contra de los resultados emitidos por la Comisión Dictaminadora para el Ingreso y la Promoción del Personal Académico, del Sistema de Educación Media Superior, de acuerdo con el Programa Especial de Promoción para el Fortalecimiento de Cuerpos Académicos Regionales, del Nivel Medio Superior, para ocupar de manera temporal plazas vacantes, según convocatoria de fecha del 04 de marzo del 2002.</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4 de marzo del 2002, el Rector General de la Universidad de Guadalajara, publicó la convocatoria del Programa Especial de Promoción para el Fortalecimiento de Cuerpos Académicos Regionales, del Nivel Medio Superior para ocupar de manera temporal, la plaza No. 97-02, de Profesor de Carrera Asociado “A”, de 20 horas, en el Área de Socio-Histórica, del Departamento de Ciencias Histórico Sociales, adscrita en la Escuela Preparatoria Regional de Tuxpan, Módulo de Mazamitl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 CONTRERAS MARTINEZ RAFAEL, el día 14 de marzo del 2002, presentó solicitud en tiempo y forma ante la Secretaría Administrativa, para participar en el Programa Especial de Promoción para el Fortalecimiento de Cuerpos Académicos Regionales, del Nivel Medio Superior y ocupar la plaza No. 97-02, de Profesor de Carrera Asociado “A”, de 20 horas, en el Área de Socio-Histórica, del Departamento de Ciencias Histórico Sociales, adscrita en la Escuela Preparatoria Regional de Tuxpan, Módulo de Mazamitl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19 de junio del 2002, al C. CONTRERAS MARTINEZ RAFAEL, le fue notificada la resolución que lo acredita como NO CONCURSANTE, de la plaza No. 97-02, de Profesor de Carrera Asociado “A”, de 20 horas, en el Área de Socio-Histórica, del Departamento de Ciencias Histórico Sociales, adscrita en la Escuela Preparatoria Regional de Tuxpan, Módulo de Mazamitl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24 de junio del 2002, el C. CONTRERAS MARTINEZ RAFAEL, interpuso recurso de revisión impugnando la resolución emitida por la Comisión Dictaminadora, del Sistema de Educación Media Superior, para obtener la plaza </w:t>
      </w:r>
      <w:r>
        <w:rPr>
          <w:rFonts w:cs="Arial" w:ascii="Arial" w:hAnsi="Arial"/>
          <w:spacing w:val="-3"/>
          <w:sz w:val="20"/>
        </w:rPr>
        <w:t>No. 97-02, de Profesor de Carrera Asociado “A”, de 20 horas, en el Área de Socio-Histórica, del Departamento de Ciencias Histórico Sociales, adscrita en la Escuela Preparatoria Regional de Tuxpan, Módulo de Mazamitla, del Sistema de Educación Media Superior.</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suppressAutoHyphens w:val="true"/>
        <w:jc w:val="both"/>
        <w:rPr/>
      </w:pPr>
      <w:r>
        <w:rPr>
          <w:rFonts w:cs="Arial" w:ascii="Arial" w:hAnsi="Arial"/>
          <w:sz w:val="20"/>
        </w:rPr>
        <w:t>Turnado a esta Comisión Permanente de Ingreso y Promoción del Personal Académico, del H. Consejo General Universitario, el expediente del C. CONTRERAS MARTINEZ RAFAEL (d</w:t>
      </w:r>
      <w:r>
        <w:rPr>
          <w:rFonts w:cs="Arial" w:ascii="Arial" w:hAnsi="Arial"/>
          <w:bCs/>
          <w:spacing w:val="-3"/>
          <w:sz w:val="20"/>
        </w:rPr>
        <w:t>ictaminado no concursante)</w:t>
      </w:r>
      <w:r>
        <w:rPr>
          <w:rFonts w:cs="Arial" w:ascii="Arial" w:hAnsi="Arial"/>
          <w:sz w:val="20"/>
        </w:rPr>
        <w:t>,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El C. CONTRERAS MARTINEZ RAFAEL, en virtud del citatorio suscrito por el Secretario de esta Comisión, en la audiencia del  día </w:t>
      </w:r>
      <w:r>
        <w:rPr>
          <w:rFonts w:cs="Arial"/>
          <w:sz w:val="20"/>
          <w:lang w:val="en-US" w:eastAsia="en-US"/>
        </w:rPr>
        <w:t xml:space="preserve">3 de abril del 2003, manifestando que </w:t>
      </w:r>
      <w:r>
        <w:rPr>
          <w:rFonts w:cs="Arial"/>
          <w:sz w:val="20"/>
        </w:rPr>
        <w:t>ratifica lo dicho en su recurso de revisión, causándole agravios por lo que señala que cumplió en tiempo y forma con el apartado III, incisos a), b) y c), habiendo entregado el análisis escrito de dos asignaturas y un ensayo solicitado, por lo que pide se le valore nuevamente los trabajos y documentos presentados a fin de salir beneficiado con la plaza requerida, ya que dice es el único participante de esta plaza, por lo tanto es el único maestro con la experiencia en esa área, en cual se ha desempeñado durante 8 años.</w:t>
      </w:r>
    </w:p>
    <w:p>
      <w:pPr>
        <w:pStyle w:val="TextBody"/>
        <w:ind w:left="360" w:hanging="0"/>
        <w:rPr>
          <w:rFonts w:cs="Arial"/>
          <w:sz w:val="20"/>
        </w:rPr>
      </w:pPr>
      <w:r>
        <w:rPr>
          <w:rFonts w:cs="Arial"/>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por lo que resuelve ratificar la resolución de No concursante, emitida por la Comisión Dictaminadora de Ingreso y Promoción del Personal Académico, del Sistema de Educación Media Superior, en virtud de no haber cumplido con lo establecido en el artículo 20, del Reglamento de Ingreso, Promoción y Permanencia del Personal Académico.</w:t>
      </w:r>
    </w:p>
    <w:p>
      <w:pPr>
        <w:pStyle w:val="TextBody"/>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R E S O L U T I V O S</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l C. CONTRERAS MARTINEZ RAFAEL,</w:t>
      </w:r>
      <w:r>
        <w:rPr>
          <w:rFonts w:cs="Arial" w:ascii="Arial" w:hAnsi="Arial"/>
          <w:bCs/>
          <w:sz w:val="20"/>
        </w:rPr>
        <w:t xml:space="preserve"> emitido por la Comisión Dictaminadora de Ingreso y Promoción del Personal Académico, del Sistema de Educación Media Superior, para ocupar de manera temporal la plaza </w:t>
      </w:r>
      <w:r>
        <w:rPr>
          <w:rFonts w:cs="Arial" w:ascii="Arial" w:hAnsi="Arial"/>
          <w:spacing w:val="-3"/>
          <w:sz w:val="20"/>
        </w:rPr>
        <w:t>No. 97-02, de Profesor de Carrera Asociado “A”, de 20 horas, en el Área de Socio-Histórica, del Departamento de Ciencias Histórico Sociales, adscrita en la Escuela Preparatoria Regional de Tuxpan, Módulo de Mazamitl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2 de may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CONTRERAS MARTINEZ RAFAEL</w:t>
      </w:r>
    </w:p>
    <w:sectPr>
      <w:footerReference w:type="default" r:id="rId2"/>
      <w:type w:val="continuous"/>
      <w:pgSz w:w="12240" w:h="15840"/>
      <w:pgMar w:left="1701" w:right="1701" w:gutter="0" w:header="0" w:top="2739" w:footer="709" w:bottom="209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0:22:00Z</dcterms:created>
  <dc:creator>jortega</dc:creator>
  <dc:description/>
  <dc:language>en-US</dc:language>
  <cp:lastModifiedBy>Universidad de Guadalajara</cp:lastModifiedBy>
  <cp:lastPrinted>2003-06-12T13:25:00Z</cp:lastPrinted>
  <dcterms:modified xsi:type="dcterms:W3CDTF">2003-06-14T00:27:00Z</dcterms:modified>
  <cp:revision>3</cp:revision>
  <dc:subject/>
  <dc:title> Exp</dc:title>
</cp:coreProperties>
</file>