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423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FAJARDO MERCADO VICENTE,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4 de marzo del 2002, el Rector General de la Universidad de Guadalajara, publicó la Convocatoria del Programa Especial de Promoción para el Fortalecimiento de Cuerpos Académicos Regionales, del Nivel Medio Superior para ocupar de manera temporal, la plaza No. 156-11, de Profesor de Carrera Asociado “B”, de 20 horas, en el Área de Filosofía, del Departamento de Ciencias Humanísticas, adscrita en la Escuela Preparatoria Regional de Zacoalco de Torres, Módulo Villa Atoyac,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FAJARDO MERCADO VICENTE, el día 14 de marzo del 2003, presentó solicitud en tiempo y forma ante la Secretaría Administrativa, para participar en el Programa Especial de Promoción para el Fortalecimiento de Cuerpos Académicos Regionales, del Nivel Medio Superior y ocupar la plaza No. 156-11, de Profesor de Carrera Asociado “B”, de 20 horas, en el Área de Filosofía, del Departamento de Ciencias Humanísticas, adscrita en la Escuela Preparatoria Regional de Zacoalco de Torres, Módulo Villa Atoyac,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1 de junio del 2002, al C. FAJARDO MERCADO VICENTE, le fue notificada la resolución que lo acredita como NO CONCURSANTE, de la plaza No. 156-11, de Profesor de Carrera Asociado “B”, de 20 horas, en el Área de Filosofía, del Departamento de Ciencias Humanísticas, adscrita en la Escuela Preparatoria Regional de Zacoalco de Torres, Módulo Villa Atoyac,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z w:val="20"/>
        </w:rPr>
        <w:t xml:space="preserve">El día 20 de junio del 2002, el C. FAJARDO MERCADO VICENTE, interpuso recurso de revisión impugnando la resolución emitida por la Comisión Dictaminadora, del Sistema de Educación Media Superior, para obtener la plaza </w:t>
      </w:r>
      <w:r>
        <w:rPr>
          <w:rFonts w:cs="Arial" w:ascii="Arial" w:hAnsi="Arial"/>
          <w:spacing w:val="-3"/>
          <w:sz w:val="20"/>
        </w:rPr>
        <w:t>No. 156-11, de Profesor de Carrera Asociado “B”, de 20 horas, en el Área de Filosofía, del Departamento de Ciencias Humanísticas, adscrita en la Escuela Preparatoria Regional de Zacoalco de Torres, Módulo Villa Atoyac,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z w:val="20"/>
        </w:rPr>
        <w:t>Turnado a esta Comisión Permanente de Ingreso y Promoción del Personal Académico, del H. Consejo General Universitario, el expediente del C. FAJARDO MERCADO VICENTE,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tabs>
          <w:tab w:val="left" w:pos="-720" w:leader="none"/>
          <w:tab w:val="left" w:pos="748" w:leader="none"/>
        </w:tabs>
        <w:ind w:left="748" w:hanging="388"/>
        <w:rPr/>
      </w:pPr>
      <w:r>
        <w:rPr>
          <w:rFonts w:cs="Arial"/>
          <w:sz w:val="20"/>
        </w:rPr>
        <w:t xml:space="preserve">Al C. FAJARDO MERCADO VICENTE, en virtud del citatorio suscrito por el Secretario de esta Comisión, en la audiencia de día </w:t>
      </w:r>
      <w:r>
        <w:rPr>
          <w:rFonts w:cs="Arial"/>
          <w:sz w:val="20"/>
          <w:lang w:val="en-US" w:eastAsia="en-US"/>
        </w:rPr>
        <w:t xml:space="preserve">3 de abril del 2003, manifiesta que </w:t>
      </w:r>
      <w:r>
        <w:rPr>
          <w:rFonts w:cs="Arial"/>
          <w:sz w:val="20"/>
        </w:rPr>
        <w:t>ratifica lo dicho en su recurso de revisión y además señala como agravios que al evaluar el expediente se omitió integrar 20,575 puntos de una tabla de Técnico Académico Asistente “C”, otorgada desde 1998, que se le evaluó como ingreso y no por promoción como debe ser por el antecedente del dictamen que entrego referido anteriormente. Asimismo, anexa copia de constancias que a la fecha del concurso aún no estaban listas, por lo que solicita sean consideradas y evaluada para emitir la resolución a dicha plaza.</w:t>
      </w:r>
    </w:p>
    <w:p>
      <w:pPr>
        <w:pStyle w:val="TextBody"/>
        <w:ind w:left="360" w:hanging="0"/>
        <w:rPr>
          <w:rFonts w:cs="Arial"/>
          <w:sz w:val="20"/>
        </w:rPr>
      </w:pPr>
      <w:r>
        <w:rPr>
          <w:rFonts w:cs="Arial"/>
          <w:sz w:val="20"/>
        </w:rPr>
      </w:r>
    </w:p>
    <w:p>
      <w:pPr>
        <w:pStyle w:val="TextBody"/>
        <w:numPr>
          <w:ilvl w:val="0"/>
          <w:numId w:val="3"/>
        </w:numPr>
        <w:tabs>
          <w:tab w:val="left" w:pos="-720" w:leader="none"/>
          <w:tab w:val="left" w:pos="748" w:leader="none"/>
        </w:tabs>
        <w:ind w:left="748" w:hanging="388"/>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vocar la resolución de No Concursante a No Ganador, ya que es superado en perfil académico. Asimismo, se modifica la tabla de puntaje de 24,500 a 45,075 puntos, se incorporan puntos de la tabla de Técnico Académico Asistente “C”.</w:t>
      </w:r>
    </w:p>
    <w:p>
      <w:pPr>
        <w:pStyle w:val="TextBody"/>
        <w:ind w:left="360" w:hanging="0"/>
        <w:rPr>
          <w:rFonts w:cs="Arial"/>
          <w:bCs/>
          <w:sz w:val="20"/>
        </w:rPr>
      </w:pPr>
      <w:r>
        <w:rPr>
          <w:rFonts w:cs="Arial"/>
          <w:bCs/>
          <w:sz w:val="20"/>
        </w:rPr>
      </w:r>
    </w:p>
    <w:p>
      <w:pPr>
        <w:pStyle w:val="TextBody"/>
        <w:numPr>
          <w:ilvl w:val="0"/>
          <w:numId w:val="3"/>
        </w:numPr>
        <w:tabs>
          <w:tab w:val="left" w:pos="-720" w:leader="none"/>
          <w:tab w:val="left" w:pos="748" w:leader="none"/>
        </w:tabs>
        <w:ind w:left="748" w:hanging="388"/>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PRIMERO: Se REVOCA dictamen de </w:t>
      </w:r>
      <w:r>
        <w:rPr>
          <w:rFonts w:cs="Arial" w:ascii="Arial" w:hAnsi="Arial"/>
          <w:bCs/>
          <w:sz w:val="20"/>
        </w:rPr>
        <w:t>NO CONCURSANTE,</w:t>
      </w:r>
      <w:r>
        <w:rPr>
          <w:rFonts w:cs="Arial" w:ascii="Arial" w:hAnsi="Arial"/>
          <w:sz w:val="20"/>
        </w:rPr>
        <w:t xml:space="preserve"> a nombre del C. FAJARDO MERCADO VICENTE,</w:t>
      </w:r>
      <w:r>
        <w:rPr>
          <w:rFonts w:cs="Arial" w:ascii="Arial" w:hAnsi="Arial"/>
          <w:bCs/>
          <w:sz w:val="20"/>
        </w:rPr>
        <w:t xml:space="preserve"> emitido por la Comisión Dictaminadora de Ingreso y Promoción del Personal Académico, del Sistema de Educación Media Superior.</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z w:val="20"/>
        </w:rPr>
        <w:t xml:space="preserve">SEGUNDO: Se dictamina NO GANADOR al C. FAJARDO MERCADO VICENTE, para ocupar de manera temporal la plaza </w:t>
      </w:r>
      <w:r>
        <w:rPr>
          <w:rFonts w:cs="Arial" w:ascii="Arial" w:hAnsi="Arial"/>
          <w:spacing w:val="-3"/>
          <w:sz w:val="20"/>
        </w:rPr>
        <w:t>No. 156-11, de Profesor de Carrera Asociado “B”, de 20 horas, en el Área de Filosofía, del Departamento de Ciencias Humanísticas, adscrita en la Escuela Preparatoria Regional de Zacoalco de Torres, Módulo Villa Atoyac,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2 de may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FAJARDO MERCADO VICENTE</w:t>
      </w:r>
    </w:p>
    <w:sectPr>
      <w:footerReference w:type="default" r:id="rId2"/>
      <w:type w:val="continuous"/>
      <w:pgSz w:w="12240" w:h="15840"/>
      <w:pgMar w:left="1701" w:right="1701" w:gutter="0" w:header="0" w:top="2739" w:footer="709" w:bottom="20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0:00Z</dcterms:created>
  <dc:creator>jortega</dc:creator>
  <dc:description/>
  <dc:language>en-US</dc:language>
  <cp:lastModifiedBy>Universidad de Guadalajara</cp:lastModifiedBy>
  <cp:lastPrinted>2003-06-12T13:37:00Z</cp:lastPrinted>
  <dcterms:modified xsi:type="dcterms:W3CDTF">2003-06-14T00:25:00Z</dcterms:modified>
  <cp:revision>3</cp:revision>
  <dc:subject/>
  <dc:title> Exp</dc:title>
</cp:coreProperties>
</file>