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427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YAÑEZ TORRES EDUARDO DESIDERIO,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on fecha 04 de marzo del 2002, el Rector General de la Universidad de Guadalajara, publicó la Convocatoria del Programa Especial de Promoción, para el Fortalecimiento de Cuerpos Académicos Regionales, del Nivel Medio Superior para ocupar de manera temporal, la plaza No. 038-20, de Profesor de Carrera Asociado “A”, de 20 horas, en el Área de Lengua Española, del Departamento de Lengua y Literatura, adscrito en la Escuela Preparatoria Regional de Lagos de Moreno, Módulo San Diego de Alejandría, del Sistema de Educación Media Superior.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YAÑEZ TORRES EDUARDO DESIDERIO, el día 13 de marzo del 2003, presentó solicitud en tiempo y forma ante la Secretaría Administrativa, para participar en el Programa Especial de Promoción, para el Fortalecimiento de Cuerpos Académicos Regionales, del Nivel Medio Superior y ocupar la plaza No. 038-20, de Profesor de Carrera Asociado “A”, de 20 horas, en el Área de Lengua Española, del Departamento de Lengua y Literatura, adscrito en la Escuela Preparatoria Regional de Lagos de Moreno, Módulo San Diego de Alejandrí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1 de junio del 2002, al C. YAÑEZ TORRES EDUARDO DESIDERIO, le fue notificada la resolución que lo acredita como NO CONCURSANTE, de la plaza No. 038-20, de Profesor de Carrera Asociado “A”, de 20 horas, en el Área de Lengua Española, del Departamento de Lengua y Literatura, adscrito en la Escuela Preparatoria Regional de Lagos de Moreno, Módulo San Diego de Alejandrí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 xml:space="preserve">El día 21 de junio del 2002, el C. YAÑEZ TORRES EDUARDO DESIDERIO, interpuso recurso de revisión impugnando la resolución emitida por la Comisión Dictaminadora, del Sistema de Educación Media Superior, para obtener la plaza </w:t>
      </w:r>
      <w:r>
        <w:rPr>
          <w:rFonts w:cs="Arial" w:ascii="Arial" w:hAnsi="Arial"/>
          <w:spacing w:val="-3"/>
          <w:sz w:val="20"/>
        </w:rPr>
        <w:t>No. 038-20, de Profesor de Carrera Asociado “A”, de 20 horas, en el Área de Lengua Española, del Departamento de Lengua y Literatura, adscrito en la Escuela Preparatoria Regional de Lagos de Moreno, Módulo San Diego de Alejandrí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Turnado a esta Comisión Permanente de Ingreso y Promoción del Personal Académico, del H. Consejo General Universitario, el expediente del C. YAÑEZ TORRES EDUARDO DESIDERIO,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YAÑEZ TORRES EDUARDO DESIDERIO, en virtud del citatorio suscrito por el Secretario de esta Comisión, en la audiencia del día </w:t>
      </w:r>
      <w:r>
        <w:rPr>
          <w:rFonts w:cs="Arial"/>
          <w:sz w:val="20"/>
          <w:lang w:val="en-US" w:eastAsia="en-US"/>
        </w:rPr>
        <w:t xml:space="preserve">16 de enero del 2003, manifestando que </w:t>
      </w:r>
      <w:r>
        <w:rPr>
          <w:rFonts w:cs="Arial"/>
          <w:sz w:val="20"/>
        </w:rPr>
        <w:t>ratifica lo dicho en su recurso de revisión y señala que sí cumplió en tiempo y forma con los requisitos de la convocatoria y de la normatividad de la Universidad, por lo que pide ser declarado concursante y ganador, ya que se le declaró no concursante por el supuesto de no acreditar el inciso c) y d), los cuales acreditó con constancias expedidas por la Escuela Preparatoria Regional de Lagos de Moreno.</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por lo que resuelve ratificar la resolución de No Concursante, emitida por la Comisión Dictaminadora de Ingreso y Promoción del Personal Académico, del Sistema de Educación Media Superior, en virtud de no acreditar los incisos c) y e), de los requisitos de la convocatoria.</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PRIMERA: Se RATIFICA dictamen de </w:t>
      </w:r>
      <w:r>
        <w:rPr>
          <w:rFonts w:cs="Arial" w:ascii="Arial" w:hAnsi="Arial"/>
          <w:bCs/>
          <w:sz w:val="20"/>
        </w:rPr>
        <w:t>NO CONCURSANTE,</w:t>
      </w:r>
      <w:r>
        <w:rPr>
          <w:rFonts w:cs="Arial" w:ascii="Arial" w:hAnsi="Arial"/>
          <w:sz w:val="20"/>
        </w:rPr>
        <w:t xml:space="preserve"> a nombre del C. YAÑEZ TORRES EDUARDO DESIDERIO,</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No. 038-20, de Profesor de Carrera Asociado “A”, de 20 horas, en el Área de Lengua Española, del Departamento de Lengua y Literatura, adscrito en la Escuela Preparatoria Regional de Lagos de Moreno, Módulo San Diego de Alejandrí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2 de may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YAÑEZ TORRES EDUARDO DESIDERIO</w:t>
      </w:r>
    </w:p>
    <w:sectPr>
      <w:footerReference w:type="default" r:id="rId2"/>
      <w:type w:val="continuous"/>
      <w:pgSz w:w="12240" w:h="15840"/>
      <w:pgMar w:left="1701" w:right="1701" w:gutter="0" w:header="0"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0:00Z</dcterms:created>
  <dc:creator>jortega</dc:creator>
  <dc:description/>
  <dc:language>en-US</dc:language>
  <cp:lastModifiedBy>Universidad de Guadalajara</cp:lastModifiedBy>
  <cp:lastPrinted>2003-06-12T13:51:00Z</cp:lastPrinted>
  <dcterms:modified xsi:type="dcterms:W3CDTF">2003-06-14T00:25:00Z</dcterms:modified>
  <cp:revision>3</cp:revision>
  <dc:subject/>
  <dc:title> Exp</dc:title>
</cp:coreProperties>
</file>