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8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ROBLES SERRATOS JOSE DE JESUS,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035-03, de Profesor de Carrera Asociado “A”, de 20 horas, en el Área de Lengua Extranjera, del Departamento de Lengua y Literatura, adscrita a la Escuela Preparatoria Regional de Atotonilco, Módulo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El C. ROBLES SERRATOS JOSE DE JESÚS, el día 13 de marzo del 2002, presentó solicitud en tiempo y forma ante la Secretaría Administrativa, para participar en el Programa Especial de Promoción para el Fortalecimiento de Cuerpos Académicos Regionales, del Nivel Medio Superior y ocupar la plaza No. 035-03, de Profesor de Carrera Asociado “A”, de 20 horas, en el Área de Lengua Extranjera, del Departamento de Lengua y Literatura, adscrita a la Escuela Preparatoria Regional de Atotonilco, Módulo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Con fecha 19 de junio del 2002, al C. ROBLES SERRATOS JOSE DE JESUS, le fue notificado la resolución que lo acredita como NO CONCURSANTE, de la plaza No. 035-03, de Profesor de Carrera Asociado “A”, de 20 horas, en el Área de Lengua Extranjera, del Departamento de Lengua y Literatura, adscrita a la Escuela Preparatoria Regional de Atotonilco, Módulo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El día 27 de junio del 2002, el C. ROBLES SERRATOS JOSE DE JESUS, interpuso recurso de revisión impugnando la resolución emitida por la Comisión Dictaminadora, del Sistema de Educación Media Superior, para obtener la plaza No. 035-03, de Profesor de Carrera Asociado “A”, de 20 horas, en el Área de Lengua Extranjera, del Departamento de Lengua y Literatura, adscrita a la Escuela Preparatoria Regional de Atotonilco, Módulo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Turnado a esta Comisión Permanente de Ingreso y Promoción del Personal Académico, del H. Consejo General Universitario, el expediente del C. ROBLES SERRATOS JOSE DE JESUS, dictaminado no concursant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pacing w:val="-3"/>
          <w:sz w:val="20"/>
          <w:szCs w:val="24"/>
          <w:lang w:val="es-ES"/>
        </w:rPr>
      </w:pPr>
      <w:r>
        <w:rPr>
          <w:rFonts w:cs="Arial"/>
          <w:spacing w:val="-3"/>
          <w:sz w:val="20"/>
          <w:szCs w:val="24"/>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ROBLES SERRATOS JOSE DE JESUS, en virtud del citatorio suscrito por el Secretario de esta Comisión, en la audiencia del </w:t>
      </w:r>
      <w:r>
        <w:rPr>
          <w:rFonts w:cs="Arial"/>
          <w:sz w:val="20"/>
          <w:lang w:val="en-US" w:eastAsia="en-US"/>
        </w:rPr>
        <w:t xml:space="preserve">16 de enero del 2003, manifiesta que </w:t>
      </w:r>
      <w:r>
        <w:rPr>
          <w:rFonts w:cs="Arial"/>
          <w:sz w:val="20"/>
        </w:rPr>
        <w:t xml:space="preserve">ratifica lo dicho en su recurso de revisión y señala como agravios que existe una circunstancia institucional que no le es imputable y le afecta, toda vez que el número de grupos existentes en el Módulo cambiaban en cada calendario, antes de la incorporación (marzo 01-2000) ya que sólo existían los semestres primero, tercero y quinto, al ser oficial para el calendario 2001 A, pasaron a ser primero, segundo, cuarto y sexto, al no existir tercer semestre no puede acreditar Ingles III, asignatura de la cual es titular, razón por la cual no completó las 10 horas requeridas por la convocatoria, afectando de esa forma sus intereses y aspiraciones, sólo hasta 2001 B logró acreditarlas. </w:t>
      </w:r>
    </w:p>
    <w:p>
      <w:pPr>
        <w:pStyle w:val="TextBody"/>
        <w:ind w:left="360" w:hanging="0"/>
        <w:rPr>
          <w:rFonts w:cs="Arial"/>
          <w:sz w:val="20"/>
        </w:rPr>
      </w:pPr>
      <w:r>
        <w:rPr>
          <w:rFonts w:cs="Arial"/>
          <w:sz w:val="20"/>
        </w:rPr>
      </w:r>
    </w:p>
    <w:p>
      <w:pPr>
        <w:pStyle w:val="TextBody"/>
        <w:numPr>
          <w:ilvl w:val="0"/>
          <w:numId w:val="3"/>
        </w:numPr>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w:t>
      </w:r>
      <w:r>
        <w:rPr>
          <w:rFonts w:cs="Arial"/>
          <w:bCs/>
          <w:sz w:val="20"/>
          <w:szCs w:val="22"/>
        </w:rPr>
        <w:t>Comisión Dictaminadora de Ingreso y Promoción del Personal Académico, del Sistema de Educación Media Superior,</w:t>
      </w:r>
      <w:r>
        <w:rPr>
          <w:rFonts w:cs="Arial"/>
          <w:bCs/>
          <w:sz w:val="20"/>
        </w:rPr>
        <w:t xml:space="preserve"> en virtud de no cumplir con el inciso e), establecido en los requisitos de la convocatoria.</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 xml:space="preserve">R E S O L U T I V O S </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ROBLES SERRATOS JOSE DE JESUS,</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035-03, de Profesor de Carrera Asociado “A”, de 20 horas, en el Área de Lengua Extranjera, del Departamento de Lengua y Literatura, adscrita a la Escuela Preparatoria Regional de Atotonilco, Módulo Ay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b w:val="false"/>
          <w:b w:val="false"/>
          <w:sz w:val="20"/>
        </w:rPr>
      </w:pPr>
      <w:r>
        <w:rPr>
          <w:b w:val="false"/>
          <w:sz w:val="20"/>
        </w:rPr>
        <w:t>DICTAMEN: ROBLES SERRATOS JOSE DE JESÚS.</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1:00Z</dcterms:created>
  <dc:creator>jortega</dc:creator>
  <dc:description/>
  <dc:language>en-US</dc:language>
  <cp:lastModifiedBy>Universidad de Guadalajara</cp:lastModifiedBy>
  <cp:lastPrinted>2003-06-12T13:52:00Z</cp:lastPrinted>
  <dcterms:modified xsi:type="dcterms:W3CDTF">2003-06-14T00:25:00Z</dcterms:modified>
  <cp:revision>3</cp:revision>
  <dc:subject/>
  <dc:title> Exp</dc:title>
</cp:coreProperties>
</file>