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449</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ALFREDO ALVAREZ LARI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6 años de servicio respectivamente, en virtud de haber obtenido su primer nombramiento el 1º. de noviembre de 197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86.58%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ALFREDO ALVAREZ LARIOS, con nombramiento de Auxiliar Operativo “B” (Auxiliar de Intendencia) con 48 horas semanales en el Centro Universitario de Ciencias de la Salud de nuestra Universidad, a quien se le reconoce una antigüedad de 26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LFREDO ALVAREZ LARIOS, con el 86.58% de sus emolumentos a partir del 30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20:00Z</dcterms:created>
  <dc:creator>Carlos González</dc:creator>
  <dc:description/>
  <dc:language>en-US</dc:language>
  <cp:lastModifiedBy>JC</cp:lastModifiedBy>
  <cp:lastPrinted>2003-04-06T21:27:00Z</cp:lastPrinted>
  <dcterms:modified xsi:type="dcterms:W3CDTF">2003-07-28T23:02: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