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Núm. V/2003/450</w:t>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rPr/>
      </w:pPr>
      <w:r>
        <w:rPr/>
        <w:t>A esta Comisión de Condonaciones, Pensiones y Becas del H. Consejo General Universitario, fue turnada por Oficialía Mayor una comunicación referente a la solicitud de PENSION POR EDAD para la C. BERTHA ASUNCIÓN ALICIA CAMACHO URIBE.</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7 años de edad y 11 años de servicio respectivamente, en virtud de haber obtenido su primer nombramiento el 1º. de enero de 1993.</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36.63%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la C. BERTHA ASUNCIÓN ALICIA CAMACHO URIBE, con nombramiento de Auxiliar Administrativo “C” (Bibliotecario “A”) con 36 horas semanales en el Centro Universitario de Arte, Arquitectura y Diseño de nuestra Universidad, a quien se le reconoce una antigüedad de 11 años de servicio y 67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BERTHA ASUNCIÓN ALICIA CAMACHO URIBE, con el 36.63% de sus emolumentos a partir del 30 de jun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8 de jun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6:36:00Z</dcterms:created>
  <dc:creator>Carlos González</dc:creator>
  <dc:description/>
  <dc:language>en-US</dc:language>
  <cp:lastModifiedBy>Socorro Garcia</cp:lastModifiedBy>
  <cp:lastPrinted>2003-04-06T21:27:00Z</cp:lastPrinted>
  <dcterms:modified xsi:type="dcterms:W3CDTF">2003-07-28T23:01: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