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452</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el C. PEDRO VALDIVIA BECERR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7 años de edad y 14 años de servicio respectivamente, en virtud de haber obtenido su primer nombramiento el 16 de febrero de 1988.</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46.62%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PEDRO VALDIVIA BECERRA, con nombramiento de Técnico Administrativo “C” con 48 horas semanales en el Centro Universitario de Ciencias Exactas e Ingenierías de nuestra Universidad, a quien se le reconoce una antigüedad de 14 años de servicio y 67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PEDRO VALDIVIA BECERRA, con el 46.62% de sus emolumentos a partir del 30 de jun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8 de jun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10:00Z</dcterms:created>
  <dc:creator>Carlos González</dc:creator>
  <dc:description/>
  <dc:language>en-US</dc:language>
  <cp:lastModifiedBy>JC</cp:lastModifiedBy>
  <cp:lastPrinted>2003-04-06T21:27:00Z</cp:lastPrinted>
  <dcterms:modified xsi:type="dcterms:W3CDTF">2003-07-28T23:01: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