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456</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CLICERIA DOLORES ROBLES SANCH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julio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la C. CLICERIA DOLORES ROBLES SANCHEZ, con nombramiento de Técnico Académico Asociado “A” con 40 horas semanales en el Centro Universitario de Ciencias Económico Administrativas,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 la C. CLICERIA DOLORES ROBLES SANCHEZ, con el 100% cien por ciento de sus emolumentos a partir del 15 de juli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8 de juni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9:51:00Z</dcterms:created>
  <dc:creator>Carlos González</dc:creator>
  <dc:description/>
  <dc:language>en-US</dc:language>
  <cp:lastModifiedBy>Socorro Garcia</cp:lastModifiedBy>
  <cp:lastPrinted>2003-05-26T13:28:00Z</cp:lastPrinted>
  <dcterms:modified xsi:type="dcterms:W3CDTF">2003-07-28T23:03: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