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5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THA AMALIA OROZCO MENDOZ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l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RTHA AMALIA OROZCO MENDOZA, con nombramiento de Técnico Administrativo “E” con 48 horas semanales en el Centro Universitario de Arte, Arquitectura y Diseño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 la C. MARTHA AMALIA OROZCO MENDOZA, con el 100% cien por ciento de sus emolumentos a partir del 15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25:00Z</dcterms:created>
  <dc:creator>Carlos González</dc:creator>
  <dc:description/>
  <dc:language>en-US</dc:language>
  <cp:lastModifiedBy>JC</cp:lastModifiedBy>
  <cp:lastPrinted>2003-06-09T09:51:00Z</cp:lastPrinted>
  <dcterms:modified xsi:type="dcterms:W3CDTF">2003-07-28T23:15: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