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46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CARLOS MENDOZA OLIVER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li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CARLOS MENDOZA OLIVERA, con nombramiento de Técnico Operativo “B” con 48 horas semanales en la Escuela Politécnica de Guadalajara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CARLOS MENDOZA OLIVERA, con el 100% cien por ciento de sus emolumentos a partir del 1º. de jul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6 de jun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01:00Z</dcterms:created>
  <dc:creator>Carlos González</dc:creator>
  <dc:description/>
  <dc:language>en-US</dc:language>
  <cp:lastModifiedBy>Socorro Garcia</cp:lastModifiedBy>
  <cp:lastPrinted>2003-06-09T09:51:00Z</cp:lastPrinted>
  <dcterms:modified xsi:type="dcterms:W3CDTF">2003-07-28T23:14: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