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RAMÍREZ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NRIQUE RAMÍREZ GONZALEZ, con nombramiento de Profesor Docente Titular “B” con 40 horas semanales y Profesor de Asignatura “B” con 7 horas semanales en la Escuela Preparatoria de Jalisco,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NRIQUE RAMÍREZ GONZALEZ, con el 100% cien por ciento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20:00Z</dcterms:created>
  <dc:creator>Carlos González</dc:creator>
  <dc:description/>
  <dc:language>en-US</dc:language>
  <cp:lastModifiedBy>Socorro Garcia</cp:lastModifiedBy>
  <cp:lastPrinted>2003-05-26T13:28:00Z</cp:lastPrinted>
  <dcterms:modified xsi:type="dcterms:W3CDTF">2003-07-28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