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6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LETICIA SAHAGÚN OCHO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y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LETICIA SAHAGUN OCHOA, con nombramiento de Profesor Docente Asociado “B” con 40 horas semanales en la Escuela Preparatoria No. 10,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LETICIA SAHAGUN OCHOA, con el 100% cien por ciento de sus emolumentos a partir del 1º.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31:00Z</dcterms:created>
  <dc:creator>Carlos González</dc:creator>
  <dc:description/>
  <dc:language>en-US</dc:language>
  <cp:lastModifiedBy>Socorro Garcia</cp:lastModifiedBy>
  <cp:lastPrinted>2003-05-26T13:28:00Z</cp:lastPrinted>
  <dcterms:modified xsi:type="dcterms:W3CDTF">2003-07-28T23:12: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