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7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MIRO DE LA TORRE DE LA TORR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AMIRO DE LA TORRE DE LA TORRE, con nombramiento de Auxiliar Operativo “A” (Encargado de Limpieza) con 48 horas semanales en la Escuela Preparatoria No. 2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RAMIRO DE LA TORRE DE LA TORRE, con el 100% cien por ciento de sus emolumentos a partir del 15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07:00Z</dcterms:created>
  <dc:creator>Carlos González</dc:creator>
  <dc:description/>
  <dc:language>en-US</dc:language>
  <cp:lastModifiedBy>Socorro Garcia</cp:lastModifiedBy>
  <cp:lastPrinted>2003-06-09T09:51:00Z</cp:lastPrinted>
  <dcterms:modified xsi:type="dcterms:W3CDTF">2003-07-02T20:11:00Z</dcterms:modified>
  <cp:revision>3</cp:revision>
  <dc:subject/>
  <dc:title>Exp</dc:title>
</cp:coreProperties>
</file>