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471</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VICTOR MANUEL ROMERO ROBL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70 años de edad y 19 años de servicio respectivamente, en virtud de haber obtenido su primer nombramiento el 16 de septiembre de 1965.</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63.27%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VICTOR MANUEL ROMERO ROBLES, con nombramientos de Profesor Docente Titular “A” con 20 horas semanales y Profesor de Asignatura “B” con 10 horas semanales en el Centro Universitario de Ciencias Exactas e Ingenierías de nuestra Universidad, a quien se le reconoce una antigüedad de 19 años de servicio y 70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VICTOR MANUEL ROMERO ROBLES, con el 63.27% de sus emolumentos a partir del 15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27:00Z</dcterms:created>
  <dc:creator>Carlos González</dc:creator>
  <dc:description/>
  <dc:language>en-US</dc:language>
  <cp:lastModifiedBy>JC</cp:lastModifiedBy>
  <cp:lastPrinted>2003-04-06T21:27:00Z</cp:lastPrinted>
  <dcterms:modified xsi:type="dcterms:W3CDTF">2003-07-28T23:11: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