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7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EUGENIA CAMARENA NAVAR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EUGENIA CAMARENA NAVARRO, con nombramiento de Profesor Docente Titular “B” con 20 horas semanales y Profesor de Asignatura “B” con 8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EUGENIA CAMARENA NAVARRO,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8:00Z</dcterms:created>
  <dc:creator>Carlos González</dc:creator>
  <dc:description/>
  <dc:language>en-US</dc:language>
  <cp:lastModifiedBy>Socorro Garcia</cp:lastModifiedBy>
  <cp:lastPrinted>2003-06-09T09:51:00Z</cp:lastPrinted>
  <dcterms:modified xsi:type="dcterms:W3CDTF">2003-07-28T23:1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