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490</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el C. J. GUADALUPE GONZALEZ TOSCAN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5 años de edad y 27 años de servicio respectivamente, en virtud de haber obtenido su primer nombramiento el 1º. de julio de 1975.</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89.91%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J. GUADALUPE GONZALEZ TOSCANO, con nombramiento de Técnico Administrativo “B” (Asistente de Area) con 36 horas semanales en la Coordinación de Cultura Física de nuestra Universidad, a quien se le reconoce una antigüedad de 27 años de servicio y 65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 GUADALUPE GONZALEZ TOSCANO, con el 89.91% de sus emolumentos a partir del 30 de jul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5 de jul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1:20:00Z</dcterms:created>
  <dc:creator>Carlos González</dc:creator>
  <dc:description/>
  <dc:language>en-US</dc:language>
  <cp:lastModifiedBy>Socorro Garcia</cp:lastModifiedBy>
  <cp:lastPrinted>2003-04-06T21:27:00Z</cp:lastPrinted>
  <dcterms:modified xsi:type="dcterms:W3CDTF">2003-10-04T00:53:00Z</dcterms:modified>
  <cp:revision>1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