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491</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JOSE RAMON CABELLO ROME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0 años de edad y 25 años de servicio respectivamente, en virtud de haber obtenido su primer nombramiento el 1º. de junio de 1978.</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83.25%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JOSE RAMON CABELLO ROMERO, con nombramiento de Profesor de Asignatura “B” con 10 horas semanales en el Centro Universitario de Ciencias Sociales y Humanidades de nuestra Universidad, a quien se le reconoce una antigüedad de 25 años de servicio y 70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E RAMON CABELLO ROMERO, con el 83.25% de sus emolumentos a partir del 30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4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10:00Z</dcterms:created>
  <dc:creator>Carlos González</dc:creator>
  <dc:description/>
  <dc:language>en-US</dc:language>
  <cp:lastModifiedBy>Socorro Garcia</cp:lastModifiedBy>
  <cp:lastPrinted>2003-04-06T21:27:00Z</cp:lastPrinted>
  <dcterms:modified xsi:type="dcterms:W3CDTF">2003-10-04T00:58: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