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492</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el C. </w:t>
      </w:r>
      <w:r>
        <w:rPr>
          <w:rFonts w:cs="Arial"/>
          <w:sz w:val="20"/>
        </w:rPr>
        <w:t>IGNACIO ORNELAS MIRANDA</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6 de junio de 2003, revisable en dos años por el Instituto otorgante. Esta Casa de Estudios le reconoce una antigüedad de 29 años de servicio, en virtud de haber obtenido su primer nombramiento el 1º. de abril de 1974, teniendo actualmente el nombramiento de Auxiliar Operativo “A” con 48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3 de junio de 2003, por parte de la Unidad Médica Familiar No. 93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Retinopatía Diabética Proliferativa ambos ojos, post operado de vitrectomía en ojo.</w:t>
      </w:r>
    </w:p>
    <w:p>
      <w:pPr>
        <w:pStyle w:val="TextBody"/>
        <w:tabs>
          <w:tab w:val="clear" w:pos="708"/>
          <w:tab w:val="left" w:pos="-720" w:leader="none"/>
        </w:tabs>
        <w:suppressAutoHyphens w:val="true"/>
        <w:ind w:left="708" w:hanging="0"/>
        <w:rPr>
          <w:rFonts w:cs="Arial"/>
          <w:sz w:val="20"/>
        </w:rPr>
      </w:pPr>
      <w:r>
        <w:rPr>
          <w:rFonts w:cs="Arial"/>
          <w:sz w:val="20"/>
        </w:rPr>
        <w:t>Diagnóstico Etiológico: Metaból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Lesión retiniana con formación de exudados que condiciona disminución importante de agudeza visual.</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96.5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IGNACIO ORNELAS MIRANDA, con nombramiento de Auxiliar Operativo “A” con 48 horas semanales en el Centro Universitario de Ciencias Exactas e Ingenierías de nuestra Universidad, a quien se le reconoce al momento de declararse la invalidez, una antigüedad de 29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93 de Guadalajara, Jalisco, de fecha 3 de junio de 2003, relativo al carácter de no permanente y que será RECTIFICADO O RATIFICADO por este Organo Colegiado Universitario en un período de dos años a partir del día en que inició el estado de incapacidad temporal a favor del C. </w:t>
      </w:r>
      <w:r>
        <w:rPr>
          <w:rFonts w:cs="Arial"/>
          <w:sz w:val="20"/>
        </w:rPr>
        <w:t>IGNACIO ORNELAS MIRANDA</w:t>
      </w:r>
      <w:r>
        <w:rPr>
          <w:sz w:val="20"/>
        </w:rPr>
        <w:t>, otorgándole la Universidad de Guadalajara una pensión con el 96.57% de sus emolumentos, a partir del 6 de junio de 2003 y en tanto no se practique nueva evaluación por parte del ya referido Instituto, en donde ratifique o en su caso modifique de fecha 3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14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2:00Z</dcterms:created>
  <dc:creator>Carlos González</dc:creator>
  <dc:description/>
  <dc:language>en-US</dc:language>
  <cp:lastModifiedBy>Socorro Garcia</cp:lastModifiedBy>
  <cp:lastPrinted>2002-12-16T12:05:00Z</cp:lastPrinted>
  <dcterms:modified xsi:type="dcterms:W3CDTF">2003-10-04T00:5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