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493</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 xml:space="preserve">A esta Comisión de Condonaciones, Pensiones y Becas del H. Consejo General Universitario, fue turnada por la Oficialía Mayor una comunicación referente a la solicitud de PENSION POR INVALIDEZ CON CARÁCTER DE NO PERMANENTE para la C. </w:t>
      </w:r>
      <w:r>
        <w:rPr>
          <w:rFonts w:cs="Arial"/>
          <w:sz w:val="20"/>
        </w:rPr>
        <w:t>MARIA DOLORES NERI VIRGEN</w:t>
      </w:r>
      <w:r>
        <w:rPr>
          <w:sz w:val="20"/>
        </w:rPr>
        <w:t>.</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13 de junio de 2003, revisable en dos años por el Instituto otorgante. Esta Casa de Estudios le reconoce una antigüedad de 24 años de servicio, en virtud de haber obtenido su primer nombramiento el 1º. de mayo de 1978, teniendo actualmente el nombramiento de Auxiliar Administrativo “B” con 48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2 de junio de 2003, por parte de la Unidad Médica Familiar No. 48 de Guadalajara, Jalisco, en la cual se decreta una invalidez revisable en dos años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Espondilitis anquilosante, capsulitis adhesiva hombro derecho, gonartrosis bilateral.</w:t>
      </w:r>
    </w:p>
    <w:p>
      <w:pPr>
        <w:pStyle w:val="TextBody"/>
        <w:tabs>
          <w:tab w:val="clear" w:pos="708"/>
          <w:tab w:val="left" w:pos="-720" w:leader="none"/>
        </w:tabs>
        <w:suppressAutoHyphens w:val="true"/>
        <w:ind w:left="708" w:hanging="0"/>
        <w:rPr>
          <w:rFonts w:cs="Arial"/>
          <w:sz w:val="20"/>
        </w:rPr>
      </w:pPr>
      <w:r>
        <w:rPr>
          <w:rFonts w:cs="Arial"/>
          <w:sz w:val="20"/>
        </w:rPr>
        <w:t>Diagnóstico Etiológico: Inflamatorio crónico</w:t>
      </w:r>
    </w:p>
    <w:p>
      <w:pPr>
        <w:pStyle w:val="TextBody"/>
        <w:tabs>
          <w:tab w:val="clear" w:pos="708"/>
          <w:tab w:val="left" w:pos="-720" w:leader="none"/>
        </w:tabs>
        <w:suppressAutoHyphens w:val="true"/>
        <w:ind w:left="708" w:hanging="0"/>
        <w:rPr>
          <w:rFonts w:cs="Arial"/>
          <w:sz w:val="20"/>
        </w:rPr>
      </w:pPr>
      <w:r>
        <w:rPr>
          <w:rFonts w:cs="Arial"/>
          <w:sz w:val="20"/>
        </w:rPr>
        <w:t>Diagnóstico Anatomo-Funcional: Proceso inflamatorio de articulaciones del esqueleto axial, provocando limitaciones muy importantes en los movimientos de las articulaciones.</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rFonts w:cs="Arial"/>
          <w:sz w:val="20"/>
        </w:rPr>
      </w:pPr>
      <w:r>
        <w:rPr>
          <w:rFonts w:cs="Arial"/>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79.92%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la C. MARIA DOLORES NERI VIRGEN, con nombramiento de Auxiliar Administrativo “B” con 48 horas semanales en el Centro Universitario de Ciencias Sociales y Humanidades de nuestra Universidad, a quien se le reconoce al momento de declararse la invalidez, una antigüedad de 24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pPr>
      <w:r>
        <w:rPr>
          <w:sz w:val="20"/>
        </w:rPr>
        <w:t xml:space="preserve">SEGUNDO.- Procede el pago de pensión con carácter temporal, de acuerdo a lo establecido por el Instituto Mexicano del Seguro Social en el dictamen emitido por la Unidad Médica Familiar No. 48 de Guadalajara, Jalisco, de fecha 2 de junio de 2003, relativo al carácter de no permanente y que será RECTIFICADO O RATIFICADO por este Organo Colegiado Universitario en un período de dos años a partir del día en que inició el estado de incapacidad temporal a favor de la C. </w:t>
      </w:r>
      <w:r>
        <w:rPr>
          <w:rFonts w:cs="Arial"/>
          <w:sz w:val="20"/>
        </w:rPr>
        <w:t>MARIA DOLORES NERI VIRGEN</w:t>
      </w:r>
      <w:r>
        <w:rPr>
          <w:sz w:val="20"/>
        </w:rPr>
        <w:t>, otorgándole la Universidad de Guadalajara una pensión con el 79.92% de sus emolumentos, a partir del 13 de junio de 2003 y en tanto no se practique nueva evaluación por parte del ya referido Instituto, en donde ratifique o en su caso modifique de fecha 2 de juni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14 de juli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1:39:00Z</dcterms:created>
  <dc:creator>Carlos González</dc:creator>
  <dc:description/>
  <dc:language>en-US</dc:language>
  <cp:lastModifiedBy>Socorro Garcia</cp:lastModifiedBy>
  <cp:lastPrinted>2002-12-16T12:05:00Z</cp:lastPrinted>
  <dcterms:modified xsi:type="dcterms:W3CDTF">2003-10-04T00:56: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