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9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DEL CARMEN RAMON HUERT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gost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 DEL CARMEN RAMON HUERTA, con nombramiento de Técnico Administrativo “E” con 36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 DEL CARMEN RAMON HUERTA, con el 100% cien por ciento de sus emolumentos a partir del 30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52:00Z</dcterms:created>
  <dc:creator>Carlos González</dc:creator>
  <dc:description/>
  <dc:language>en-US</dc:language>
  <cp:lastModifiedBy>Socorro Garcia</cp:lastModifiedBy>
  <cp:lastPrinted>2003-06-09T09:51:00Z</cp:lastPrinted>
  <dcterms:modified xsi:type="dcterms:W3CDTF">2003-10-04T00:5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