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49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SALVADOR ZÚÑIGA ACEVE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ni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OSE SALVADOR ZÚÑIGA ACEVES, con nombramiento de Profesor de Asignatura “B” con 1 hora semanal en el Centro Universitario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OSE SALVADOR ZÚÑIGA ACEVES, con el 100% cien por ciento de sus emolumentos a partir del 30 de jul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3 de jul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5:28:00Z</dcterms:created>
  <dc:creator>Carlos González</dc:creator>
  <dc:description/>
  <dc:language>en-US</dc:language>
  <cp:lastModifiedBy>Socorro Garcia</cp:lastModifiedBy>
  <cp:lastPrinted>2003-06-09T09:51:00Z</cp:lastPrinted>
  <dcterms:modified xsi:type="dcterms:W3CDTF">2003-07-23T19:11: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796120</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listados faltantes</vt:lpwstr>
  </property>
  <property fmtid="{D5CDD505-2E9C-101B-9397-08002B2CF9AE}" pid="6" name="_PreviousAdHocReviewCycleID">
    <vt:r8>1049041951</vt:r8>
  </property>
</Properties>
</file>